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Linotype" w:hAnsi="Palatino Linotype" w:cs="Palatino Linotype"/>
        </w:rPr>
      </w:pPr>
      <w:r>
        <w:rPr>
          <w:rFonts w:cs="Palatino Linotype" w:ascii="Palatino Linotype" w:hAnsi="Palatino Linotype"/>
        </w:rPr>
        <w:t>Мишель Монтень. Опыты</w:t>
      </w:r>
    </w:p>
    <w:p>
      <w:pPr>
        <w:pStyle w:val="Normal"/>
        <w:spacing w:before="0" w:after="120"/>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5039360" cy="19050"/>
                <wp:effectExtent l="0" t="0" r="0" b="0"/>
                <wp:docPr id="1" name=""/>
                <a:graphic xmlns:a="http://schemas.openxmlformats.org/drawingml/2006/main">
                  <a:graphicData uri="http://schemas.microsoft.com/office/word/2010/wordprocessingShape">
                    <wps:wsp>
                      <wps:cNvSpPr/>
                      <wps:spPr>
                        <a:xfrm>
                          <a:off x="0" y="0"/>
                          <a:ext cx="503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center"/>
        <w:rPr>
          <w:rFonts w:ascii="Palatino Linotype" w:hAnsi="Palatino Linotype" w:cs="Palatino Linotype"/>
          <w:b/>
          <w:b/>
          <w:bCs/>
        </w:rPr>
      </w:pPr>
      <w:r>
        <w:rPr>
          <w:rFonts w:cs="Palatino Linotype" w:ascii="Palatino Linotype" w:hAnsi="Palatino Linotype"/>
          <w:b/>
          <w:bCs/>
        </w:rPr>
        <w:t>Глава XX</w:t>
      </w:r>
    </w:p>
    <w:p>
      <w:pPr>
        <w:pStyle w:val="Normal"/>
        <w:spacing w:before="0" w:after="120"/>
        <w:jc w:val="center"/>
        <w:rPr/>
      </w:pPr>
      <w:r>
        <w:rPr>
          <w:rFonts w:cs="Palatino Linotype" w:ascii="Palatino Linotype" w:hAnsi="Palatino Linotype"/>
          <w:b/>
          <w:bCs/>
        </w:rPr>
        <w:t>О ТОМ, ЧТО ФИЛОСОФСТВОВАТЬ – ЭТО ЗНАЧИТ УЧИТЬСЯ УМИРАТЬ</w:t>
      </w:r>
    </w:p>
    <w:p>
      <w:pPr>
        <w:pStyle w:val="Normal"/>
        <w:spacing w:before="0" w:after="120"/>
        <w:jc w:val="both"/>
        <w:rPr/>
      </w:pPr>
      <w:r>
        <w:rPr>
          <w:rFonts w:cs="Palatino Linotype" w:ascii="Palatino Linotype" w:hAnsi="Palatino Linotype"/>
        </w:rPr>
        <w:t>Цицерон говорит, что философствовать – это не что иное, как приуготовлять себя к смерти</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1"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w:t>
      </w:r>
      <w:r>
        <w:rPr>
          <w:rStyle w:val="InternetLink"/>
          <w:vertAlign w:val="superscript"/>
          <w:rFonts w:cs="Palatino Linotype" w:ascii="Palatino Linotype" w:hAnsi="Palatino Linotype"/>
        </w:rPr>
        <w:fldChar w:fldCharType="end"/>
      </w:r>
      <w:r>
        <w:rPr>
          <w:rFonts w:cs="Palatino Linotype" w:ascii="Palatino Linotype" w:hAnsi="Palatino Linotype"/>
        </w:rPr>
        <w:t>. И это тем более верно, ибо исследование и размышление влекут нашу душу за пределы нашего бренного "я", отрывают ее от тела, а это и есть некое предвосхищение и подобие смерти; короче говоря, вся мудрость и все рассуждения в нашем мире сводятся, в конечном итоге, к тому, чтобы научить нас не бояться смерти. И в самом деле, либо наш разум смеется над нами, либо, если это не так, он должен стремиться только к одной-единственной цели, а именно, обеспечить нам удовлетворение наших желаний, и вся его деятельность должна быть направлена лишь на то, чтобы доставить нам возможность творить добро и жить в свое удовольствие, как сказано в Священном писании</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2"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Все в этом мире твердо убеждены, что наша конечная цель – удовольствие, и спор идет лишь о том, каким образом достигнуть его; противоположное мнение было бы тотчас отвергнуто, ибо кто стал бы слушать человека, утверждающего, что цель наших усилий – наши бедствия и страдания? </w:t>
      </w:r>
    </w:p>
    <w:p>
      <w:pPr>
        <w:pStyle w:val="Normal"/>
        <w:spacing w:before="0" w:after="120"/>
        <w:ind w:firstLine="709"/>
        <w:jc w:val="both"/>
        <w:rPr/>
      </w:pPr>
      <w:r>
        <w:rPr>
          <w:rFonts w:cs="Palatino Linotype" w:ascii="Palatino Linotype" w:hAnsi="Palatino Linotype"/>
        </w:rPr>
        <w:t>Разногласия между философскими школами в этом случае – чисто словесные. Tranacurramus sollertissimas nugas</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3"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3</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Здесь больше упрямства и препирательства по мелочам, чем подобало бы людям такого возвышенного призвания. Впрочем, кого бы ни взялся изображать человек, он всегда играет вместе с тем и себя самого. Что бы ни говорили, но даже в самой добродетели конечная цель наслаждение. Мне нравится дразнить этим словом слух тех, кому оно очень не по душе. И когда оно действительно обозначает высшую степень удовольствия и полнейшую удовлетворенность, подобное наслаждение в большей мере зависит от добродетели, чем от чего-либо иного. Становясь более живым, острым, сильным и мужественным, такое наслаждение делается от этого лишь более сладостным. И нам следовало бы скорее обозначать его более мягким, более милым и естественным словом "удовольствие", нежели словом "вожделение", как его часто именуют. Что до этого более низменного наслаждения, то если оно вообще заслуживает этого прекрасного названия, то разве что в порядке соперничества, а не по праву. Я нахожу, что этот вид наслаждения еще более, чем добродетель, сопряжен с неприятностями и лишениями всякого рода. Мало того, что оно мимолетно, зыбко и преходяще, ему также присущи и свои бдения, и свои посты, и свои тяготы, и пот, и кровь; сверх того, с ним сопряжены особые, крайне мучительные и самые разнообразные страдания, а затем пресыщение, до такой степени тягостное, что его можно приравнять к наказанию. Мы глубоко заблуждаемся, считая, что эти трудности и помехи обостряют также наслаждение и придают ему особую пряность, подобно тому как это происходит в природе, где противоположности, сталкиваясь, вливают друг в друга новую жизнь; но в не меньшее заблуждение мы впадаем, когда, переходя к добродетели, говорим, что сопряженные с нею трудности и невзгоды превращают ее в бремя для нас, делают чем-то бесконечно суровым и недоступным, ибо тут гораздо больше, чем в сравнении с вышеназванным наслаждением, они облагораживают, обостряют и усиливают божественное и совершенное удовольствие, которое добродетель дарует нам. Поистине недостоин общения с добродетелью тот, кто кладет на чаши весов жертвы, которых она от нас требует, и приносимые ею плоды, сравнивая их вес; такой человек не представляет себе ни благодеяний добродетели, ни всей ее прелести. Если кто утверждает, что достижение добродетели – дело мучительное и трудное и что лишь обладание ею приятно, это все равно как если бы он говорил, что она всегда неприятна. Разве есть у человека такие средства, с помощью которых кто-нибудь хоть однажды достиг полного обладания ею? Наиболее совершенные среди нас почитали себя счастливыми и тогда, когда им выпадала возможность добиваться ее, хоть немного приблизиться к ней, без надежды обладать когда-нибудь ею. Но говорящие так ошибаются: ведь погоня за всеми известными нам удовольствиями сама по себе вызывает в нас приятное чувство. Само стремление порождает в нас желанный образ, а ведь в нем содержится добрая доля того, к чему должны привести наши действия, и представление о вещи едино с ее образом по своей сущности. Блаженство и счастье, которыми светится добродетель, заливают ярким сиянием все имеющее к ней отношение, начиная с преддверия и кончая последним ее пределом. И одно из главнейших благодеяний ее – презрение к смерти; оно придает нашей жизни спокойствие и безмятежность, оно позволяет вкушать ее чистые и мирные радости; когда же этого нет – отравлены и все прочие наслаждения. </w:t>
      </w:r>
    </w:p>
    <w:p>
      <w:pPr>
        <w:pStyle w:val="Normal"/>
        <w:spacing w:before="0" w:after="120"/>
        <w:ind w:firstLine="709"/>
        <w:jc w:val="both"/>
        <w:rPr/>
      </w:pPr>
      <w:r>
        <w:rPr>
          <w:rFonts w:cs="Palatino Linotype" w:ascii="Palatino Linotype" w:hAnsi="Palatino Linotype"/>
        </w:rPr>
        <w:t>Вот почему все философские учения встречаются и сходятся в этой точке. И хотя они в один голос предписывают нам презирать страдания, нищету и другие невзгоды, которым подвержена жизнь человека, все же не это должно быть первейшей нашей заботою, как потому, что эти невзгоды не столь уже неизбежны (большая часть людей проживает жизнь, не испытав нищеты, а некоторые – даже не зная, что такое физическое страдание и болезни, каков, например, музыкант Ксенофил, умерший в возрасте ста шести лет и пользовавшийся до самой смерти прекрасным здоровьем</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4"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4</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так и потому, что, на худой конец, когда мы того пожелаем, можно прибегнуть к помощи смерти, которая положит предел нашему земному существованию и прекратит наши мытарства. Но что касается смерти, то она неизбежна: </w:t>
      </w:r>
    </w:p>
    <w:p>
      <w:pPr>
        <w:pStyle w:val="Normal"/>
        <w:ind w:firstLine="709"/>
        <w:jc w:val="both"/>
        <w:rPr>
          <w:rFonts w:ascii="Palatino Linotype" w:hAnsi="Palatino Linotype" w:cs="Palatino Linotype"/>
        </w:rPr>
      </w:pPr>
      <w:r>
        <w:rPr>
          <w:rFonts w:cs="Palatino Linotype" w:ascii="Palatino Linotype" w:hAnsi="Palatino Linotype"/>
        </w:rPr>
        <w:t xml:space="preserve">Omnes eodem cogimur, omnium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Versatur gurna, serius oclua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Sors exitura et nos in aeternum </w:t>
      </w:r>
    </w:p>
    <w:p>
      <w:pPr>
        <w:pStyle w:val="Normal"/>
        <w:ind w:firstLine="709"/>
        <w:jc w:val="both"/>
        <w:rPr>
          <w:rFonts w:ascii="Palatino Linotype" w:hAnsi="Palatino Linotype" w:cs="Palatino Linotype"/>
        </w:rPr>
      </w:pPr>
      <w:r>
        <w:rPr>
          <w:rFonts w:cs="Palatino Linotype" w:ascii="Palatino Linotype" w:hAnsi="Palatino Linotype"/>
        </w:rPr>
        <w:t xml:space="preserve">Exitium impositura cymbae. </w:t>
      </w:r>
    </w:p>
    <w:p>
      <w:pPr>
        <w:pStyle w:val="Normal"/>
        <w:ind w:firstLine="709"/>
        <w:jc w:val="both"/>
        <w:rPr>
          <w:rFonts w:ascii="Palatino Linotype" w:hAnsi="Palatino Linotype" w:cs="Palatino Linotype"/>
        </w:rPr>
      </w:pPr>
      <w:r>
        <w:rPr>
          <w:rFonts w:cs="Palatino Linotype" w:ascii="Palatino Linotype" w:hAnsi="Palatino Linotype"/>
        </w:rPr>
        <w:t xml:space="preserve">Все мы влекомы к одному и тому же; </w:t>
      </w:r>
    </w:p>
    <w:p>
      <w:pPr>
        <w:pStyle w:val="Normal"/>
        <w:ind w:firstLine="709"/>
        <w:jc w:val="both"/>
        <w:rPr>
          <w:rFonts w:ascii="Palatino Linotype" w:hAnsi="Palatino Linotype" w:cs="Palatino Linotype"/>
        </w:rPr>
      </w:pPr>
      <w:r>
        <w:rPr>
          <w:rFonts w:cs="Palatino Linotype" w:ascii="Palatino Linotype" w:hAnsi="Palatino Linotype"/>
        </w:rPr>
        <w:t xml:space="preserve">для всех встряхивается урна, </w:t>
      </w:r>
    </w:p>
    <w:p>
      <w:pPr>
        <w:pStyle w:val="Normal"/>
        <w:ind w:firstLine="709"/>
        <w:jc w:val="both"/>
        <w:rPr>
          <w:rFonts w:ascii="Palatino Linotype" w:hAnsi="Palatino Linotype" w:cs="Palatino Linotype"/>
        </w:rPr>
      </w:pPr>
      <w:r>
        <w:rPr>
          <w:rFonts w:cs="Palatino Linotype" w:ascii="Palatino Linotype" w:hAnsi="Palatino Linotype"/>
        </w:rPr>
        <w:t xml:space="preserve">позже ли, раньше ли – выпадет жребий и нас </w:t>
      </w:r>
    </w:p>
    <w:p>
      <w:pPr>
        <w:pStyle w:val="Normal"/>
        <w:spacing w:before="0" w:after="120"/>
        <w:ind w:firstLine="709"/>
        <w:jc w:val="both"/>
        <w:rPr/>
      </w:pPr>
      <w:r>
        <w:rPr>
          <w:rFonts w:cs="Palatino Linotype" w:ascii="Palatino Linotype" w:hAnsi="Palatino Linotype"/>
        </w:rPr>
        <w:t>для вечной погибели обречет ладье Харона</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5"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5</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pPr>
      <w:r>
        <w:rPr>
          <w:rFonts w:cs="Palatino Linotype" w:ascii="Palatino Linotype" w:hAnsi="Palatino Linotype"/>
        </w:rPr>
        <w:t>Из чего следует, что если она внушает нам страх, то это является вечным источником наших мучений, облегчить которые невозможно. Она подкрадывается к нам отовсюду. Мы можем, сколько угодно, оборачиваться во все стороны, как мы делаем это в подозрительных местах: quae quasi saxum Tantalo semper impendet. "Она всегда угрожает, словно скала Тантала"</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6"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6</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Наши парламенты нередко отсылают преступников для исполнения над ними смертного приговора в то самое место, где совершено преступление. Заходите с ними по дороге в роскошнейшие дома, угощайте их там изысканнейшими яствами и напитками,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on Siculae dares Dulcem elaborabunt saporem,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on avium cytharaeque cantus Somnum reducent; </w:t>
      </w:r>
    </w:p>
    <w:p>
      <w:pPr>
        <w:pStyle w:val="Normal"/>
        <w:ind w:firstLine="709"/>
        <w:jc w:val="both"/>
        <w:rPr>
          <w:rFonts w:ascii="Palatino Linotype" w:hAnsi="Palatino Linotype" w:cs="Palatino Linotype"/>
        </w:rPr>
      </w:pPr>
      <w:r>
        <w:rPr>
          <w:rFonts w:cs="Palatino Linotype" w:ascii="Palatino Linotype" w:hAnsi="Palatino Linotype"/>
        </w:rPr>
        <w:t xml:space="preserve">...ни сицилийские яства не будут услаждать его, </w:t>
      </w:r>
    </w:p>
    <w:p>
      <w:pPr>
        <w:pStyle w:val="Normal"/>
        <w:spacing w:before="0" w:after="120"/>
        <w:ind w:firstLine="709"/>
        <w:jc w:val="both"/>
        <w:rPr/>
      </w:pPr>
      <w:r>
        <w:rPr>
          <w:rFonts w:cs="Palatino Linotype" w:ascii="Palatino Linotype" w:hAnsi="Palatino Linotype"/>
        </w:rPr>
        <w:t>ни пение птиц и игра на кифаре не возвратят ему сна</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7"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7</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думаете ли вы, что они смогут испытать от этого удовольствие и что конечная цель их путешествия, которая у них всегда перед глазами, не отобьет у них вкуса ко всей этой роскоши, и та не поблекнет для них?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Audit iter, numeratque dies, spatioque viarum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Metitur vitara, torquetur peste futura. </w:t>
      </w:r>
    </w:p>
    <w:p>
      <w:pPr>
        <w:pStyle w:val="Normal"/>
        <w:ind w:firstLine="709"/>
        <w:jc w:val="both"/>
        <w:rPr>
          <w:rFonts w:ascii="Palatino Linotype" w:hAnsi="Palatino Linotype" w:cs="Palatino Linotype"/>
        </w:rPr>
      </w:pPr>
      <w:r>
        <w:rPr>
          <w:rFonts w:cs="Palatino Linotype" w:ascii="Palatino Linotype" w:hAnsi="Palatino Linotype"/>
        </w:rPr>
        <w:t xml:space="preserve">Он тревожится о пути, считает дни, отмеряет жизнь </w:t>
      </w:r>
    </w:p>
    <w:p>
      <w:pPr>
        <w:pStyle w:val="Normal"/>
        <w:spacing w:before="0" w:after="120"/>
        <w:ind w:firstLine="709"/>
        <w:jc w:val="both"/>
        <w:rPr/>
      </w:pPr>
      <w:r>
        <w:rPr>
          <w:rFonts w:cs="Palatino Linotype" w:ascii="Palatino Linotype" w:hAnsi="Palatino Linotype"/>
        </w:rPr>
        <w:t>дальностью дорог и мучим мыслями о грядущих бедствиях</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8"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8</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Конечная точка нашего жизненного пути – это смерть, предел наших стремлений, и если она вселяет в нас ужас, то можно ли сделать хотя бы один-единственный шаг, не дрожа при этом, как в лихорадке? Лекарство, применяемое невежественными людьми – вовсе не думать о ней. Но какая животная тупость нужна для того, чтобы обладать такой слепотой! Таким только и взнуздывать осла с хвоста. </w:t>
      </w:r>
    </w:p>
    <w:p>
      <w:pPr>
        <w:pStyle w:val="Normal"/>
        <w:ind w:firstLine="709"/>
        <w:jc w:val="both"/>
        <w:rPr>
          <w:rFonts w:ascii="Palatino Linotype" w:hAnsi="Palatino Linotype" w:cs="Palatino Linotype"/>
        </w:rPr>
      </w:pPr>
      <w:r>
        <w:rPr>
          <w:rFonts w:cs="Palatino Linotype" w:ascii="Palatino Linotype" w:hAnsi="Palatino Linotype"/>
        </w:rPr>
        <w:t xml:space="preserve">Qui capite ipse suo instituit vestigia retro, </w:t>
      </w:r>
    </w:p>
    <w:p>
      <w:pPr>
        <w:pStyle w:val="Normal"/>
        <w:spacing w:before="0" w:after="120"/>
        <w:ind w:firstLine="709"/>
        <w:jc w:val="both"/>
        <w:rPr/>
      </w:pPr>
      <w:r>
        <w:rPr>
          <w:rFonts w:cs="Palatino Linotype" w:ascii="Palatino Linotype" w:hAnsi="Palatino Linotype"/>
        </w:rPr>
        <w:t>Он задумал идти, вывернув голову назад</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9"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9</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и нет ничего удивительного, что подобные люди нередко попадаются в западню. Они страшатся назвать смерть по имени, и большинство из них при произнесении кем-нибудь этого слова крестится так же, как при упоминании дьявола. И так как в завещании необходимо упомянуть смерть, то не ждите, чтобы они подумали о его составлении прежде, чем врач произнесет над ними свой последний приговор; и одному богу известно, в каком состоянии находятся их умственные способности, когда, терзаемые смертными муками и страхом, они принимаются, наконец, стряпать его. </w:t>
      </w:r>
    </w:p>
    <w:p>
      <w:pPr>
        <w:pStyle w:val="Normal"/>
        <w:spacing w:before="0" w:after="120"/>
        <w:ind w:firstLine="709"/>
        <w:jc w:val="both"/>
        <w:rPr/>
      </w:pPr>
      <w:r>
        <w:rPr>
          <w:rFonts w:cs="Palatino Linotype" w:ascii="Palatino Linotype" w:hAnsi="Palatino Linotype"/>
        </w:rPr>
        <w:t>Так как слог, обозначавший на языке римлян "смерть"</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10"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0</w:t>
      </w:r>
      <w:r>
        <w:rPr>
          <w:rStyle w:val="InternetLink"/>
          <w:vertAlign w:val="superscript"/>
          <w:rFonts w:cs="Palatino Linotype" w:ascii="Palatino Linotype" w:hAnsi="Palatino Linotype"/>
        </w:rPr>
        <w:fldChar w:fldCharType="end"/>
      </w:r>
      <w:r>
        <w:rPr>
          <w:rFonts w:cs="Palatino Linotype" w:ascii="Palatino Linotype" w:hAnsi="Palatino Linotype"/>
        </w:rPr>
        <w:t>, слишком резал их слух, и в его звучании им слышалось нечто зловещее, они научились либо избегать его вовсе, либо заменять перифразами. Вместо того, чтобы сказать "он умер", они говорили "он перестал жить" или "он отжил свое". Поскольку здесь упоминается жизнь, хотя бы и завершившаяся, это приносило им известное утешение. Мы заимствовали отсюда наше: "покойный господин имя рек". При случае, как говорится, слово дороже денег. Я родился между одиннадцатью часами и полночью, в последний день февраля тысяча пятьсот тридцать третьего года по нашему нынешнему летоисчислению, то есть, считая началом года январь</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11"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1</w:t>
      </w:r>
      <w:r>
        <w:rPr>
          <w:rStyle w:val="InternetLink"/>
          <w:vertAlign w:val="superscript"/>
          <w:rFonts w:cs="Palatino Linotype" w:ascii="Palatino Linotype" w:hAnsi="Palatino Linotype"/>
        </w:rPr>
        <w:fldChar w:fldCharType="end"/>
      </w:r>
      <w:r>
        <w:rPr>
          <w:rFonts w:cs="Palatino Linotype" w:ascii="Palatino Linotype" w:hAnsi="Palatino Linotype"/>
        </w:rPr>
        <w:t>. Две недели тому назад закончился тридцать девятый год моей жизни, и мне следует прожить, по крайней мере, еще столько же. Было бы безрассудством, однако, воздерживаться от мыслей о такой далекой, казалось бы, вещи. В самом деле, и стар и млад одинаково сходят в могилу. Всякий не иначе уходит из жизни, как если бы он только что вступил в нее. Добавьте сюда, что нет столь дряхлого старца, который, памятуя о Мафусаиле</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12"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2</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не рассчитывал бы прожить еще годиков двадцать. Но, жалкий глупец, – ибо что же иное ты собой представляешь! – кто установил срок твоей жизни? Ты основываешься на болтовне врачей. Присмотрись лучше к тому, что окружает тебя, обратись к своему личному опыту. Если исходить из естественного хода вещей, то ты уже долгое время живешь благодаря особому благоволению неба. Ты превысил обычный срок человеческой жизни. И дабы ты мог убедиться в этом, подсчитай, сколько твоих знакомых умерло ранее твоего возраста, и ты увидишь, что таких много больше, чем тех, кто дожил да твоих лет. Составь, кроме того, список украсивших свою жизнь славою, и я побьюсь об заклад, что в нем окажется значительно больше умерших до тридцатипятилетнего возраста, чем перешедших этот порог. Разум и благочестие предписывают нам считать образцом человеческой жизни жизнь Христа; но она кончилась для него, когда ему было тридцать три года. Величайший среди людей, на этот раз просто человек – я имею в виду Александра – умер в таком же возрасте.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И каких только уловок нет в распоряжении смерти, чтобы захватить нас врасплох!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Quid quisque vitet, nunquam homini satis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Cautum est in horas. </w:t>
      </w:r>
    </w:p>
    <w:p>
      <w:pPr>
        <w:pStyle w:val="Normal"/>
        <w:ind w:firstLine="709"/>
        <w:jc w:val="both"/>
        <w:rPr>
          <w:rFonts w:ascii="Palatino Linotype" w:hAnsi="Palatino Linotype" w:cs="Palatino Linotype"/>
        </w:rPr>
      </w:pPr>
      <w:r>
        <w:rPr>
          <w:rFonts w:cs="Palatino Linotype" w:ascii="Palatino Linotype" w:hAnsi="Palatino Linotype"/>
        </w:rPr>
        <w:t xml:space="preserve">Человек не состоянии предусмотреть, чего ему должно избегать </w:t>
      </w:r>
    </w:p>
    <w:p>
      <w:pPr>
        <w:pStyle w:val="Normal"/>
        <w:spacing w:before="0" w:after="120"/>
        <w:ind w:firstLine="709"/>
        <w:jc w:val="both"/>
        <w:rPr/>
      </w:pPr>
      <w:r>
        <w:rPr>
          <w:rFonts w:cs="Palatino Linotype" w:ascii="Palatino Linotype" w:hAnsi="Palatino Linotype"/>
        </w:rPr>
        <w:t>в то или иное мгновение</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13"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3</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pPr>
      <w:r>
        <w:rPr>
          <w:rFonts w:cs="Palatino Linotype" w:ascii="Palatino Linotype" w:hAnsi="Palatino Linotype"/>
        </w:rPr>
        <w:t>Я не стану говорить о лихорадках и воспалении легких. Но кто мог бы подумать, что герцог Бретонский будет раздавлен в толпе, как это случилось при въезде папы Климента, моего соседа</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14"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4</w:t>
      </w:r>
      <w:r>
        <w:rPr>
          <w:rStyle w:val="InternetLink"/>
          <w:vertAlign w:val="superscript"/>
          <w:rFonts w:cs="Palatino Linotype" w:ascii="Palatino Linotype" w:hAnsi="Palatino Linotype"/>
        </w:rPr>
        <w:fldChar w:fldCharType="end"/>
      </w:r>
      <w:r>
        <w:rPr>
          <w:rFonts w:cs="Palatino Linotype" w:ascii="Palatino Linotype" w:hAnsi="Palatino Linotype"/>
        </w:rPr>
        <w:t>, в Лион? Не видали ли мы, как один из королей наших был убит, принимая участие в общей забаве?</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15"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5</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И разве один из предков его не скончался, раненный вепрем?</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16"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6</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Эсхил, которому было предсказано, что он погибнет раздавленный рухнувшей кровлей, мог сколько угодно принимать меры предосторожности; все они оказались бесполезными, ибо его поразил насмерть панцирь черепахи, выскользнувшей из когтей уносившего ее орла. Такой-то умер, подавившись виноградной косточкой</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17"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7</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такой-то император погиб от царапины, которую причинил себе гребнем; Эмилий Лепид – споткнувшись о порог своей собственной комнаты, а Авфидий ушибленный дверью, ведущей в зал заседаний совета. В объятиях женщин скончали свои дни: претор Корнелий Галл, Тигеллин, начальник городской стражи в Риме, Лодовико, сын Гвидо Гонзаго, маркиза Мантуанского, а также и эти примеры будут еще более горестными – Спевсипп, философ школы Платона, и один из пап. Бедняга Бебий, судья, предоставив недельный срок одной из тяжущихся сторон, тут же испустил дух, ибо срок, предоставленный ему, самому истек. Скоропостижно скончался и Гай Юлий, врач; в тот момент, когда он смазывал глаза одному из больных, смерть смежила ему его собственные. Да и среди моих родных бывали тому примеры: мой брат, капитан Сен-Мартен, двадцатитрехлетний молодой человек, уже успевший, однако, проявить свои незаурядные способности, как-то во время игры был сильно ушиблен мячом, причем удар, пришедшийся немного выше правого уха, не причинил раны и не оставил после себя даже кровоподтека. Получив удар, брат мой не прилег и даже не присел, но через пять или шесть часов скончался от апоплексии, причиненной этим ушибом. Наблюдая столь частые и столь обыденные примеры этого рода, можем ли мы отделаться от мысли о смерти и не испытывать всегда и всюду ощущения, будто она уже держит нас за воро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Но не все ли равно, скажете вы, каким образом это с нами произойдет? Лишь бы не мучиться! Я держусь такого же мнения, и какой бы мне ни представился способ укрыться от сыплющихся ударов, будь то даже под шкурой теленка, я не таков, чтобы отказаться от этого. Меня устраивает решительно все, лишь бы мне было покойно. И я изберу для себя наилучшую долю из всех, какие мне будут предоставлены, сколь бы она ни была, на ваш взгляд, мало почетной и скромной: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praetulerim delirus inersque videri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Dumea delectent mala me, vel denique fallant,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Quam sapere et ringi </w:t>
      </w:r>
    </w:p>
    <w:p>
      <w:pPr>
        <w:pStyle w:val="Normal"/>
        <w:ind w:firstLine="709"/>
        <w:jc w:val="both"/>
        <w:rPr>
          <w:rFonts w:ascii="Palatino Linotype" w:hAnsi="Palatino Linotype" w:cs="Palatino Linotype"/>
        </w:rPr>
      </w:pPr>
      <w:r>
        <w:rPr>
          <w:rFonts w:cs="Palatino Linotype" w:ascii="Palatino Linotype" w:hAnsi="Palatino Linotype"/>
        </w:rPr>
        <w:t xml:space="preserve">...я предпочел бы казаться слабоумным и бездарным, лишь бы </w:t>
      </w:r>
    </w:p>
    <w:p>
      <w:pPr>
        <w:pStyle w:val="Normal"/>
        <w:ind w:firstLine="709"/>
        <w:jc w:val="both"/>
        <w:rPr>
          <w:rFonts w:ascii="Palatino Linotype" w:hAnsi="Palatino Linotype" w:cs="Palatino Linotype"/>
        </w:rPr>
      </w:pPr>
      <w:r>
        <w:rPr>
          <w:rFonts w:cs="Palatino Linotype" w:ascii="Palatino Linotype" w:hAnsi="Palatino Linotype"/>
        </w:rPr>
        <w:t xml:space="preserve">мои недостатки развлекали меня или, по крайней мере, обманывали, </w:t>
      </w:r>
    </w:p>
    <w:p>
      <w:pPr>
        <w:pStyle w:val="Normal"/>
        <w:spacing w:before="0" w:after="120"/>
        <w:ind w:firstLine="709"/>
        <w:jc w:val="both"/>
        <w:rPr/>
      </w:pPr>
      <w:r>
        <w:rPr>
          <w:rFonts w:cs="Palatino Linotype" w:ascii="Palatino Linotype" w:hAnsi="Palatino Linotype"/>
        </w:rPr>
        <w:t>чем их сознавать и терзаться от этого</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18"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8</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Но было бы настоящим безумием питать надежды, что таким путем можно перейти в иной мир. Люди снуют взад и вперед, топчутся на одном месте, пляшут, а смерти нет и в помине. Все хорошо, все как нельзя лучше. Но если она нагрянет, – к ним ли самим или к их женам, детям, друзьям, захватив их врасплох, беззащитными, – какие мучения, какие вопли, какая ярость и какое отчаянье сразу овладевают ими! Видели ли вы кого-нибудь таким же подавленным, настолько же изменившимся, настолько смятенным? Следовало бы поразмыслить об этих вещах заранее. А такая животная беззаботность, – если только она возможна у сколько-нибудь мыслящего человека (по-моему, она совершенно невозможна) – заставляет нас слишком дорогою ценой покупать ее блага. Если бы смерть была подобна врагу, от которого можно убежать, я посоветовал бы воспользоваться этим оружием трусов. Но так как от нее ускользнуть невозможно, ибо она одинаково настигает беглеца, будь он плут или честный человек,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empe et fugasem persequitur virum,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ec parcit imbellis iuventae </w:t>
      </w:r>
    </w:p>
    <w:p>
      <w:pPr>
        <w:pStyle w:val="Normal"/>
        <w:ind w:firstLine="709"/>
        <w:jc w:val="both"/>
        <w:rPr/>
      </w:pPr>
      <w:r>
        <w:rPr>
          <w:rFonts w:cs="Palatino Linotype" w:ascii="Palatino Linotype" w:hAnsi="Palatino Linotype"/>
          <w:lang w:val="en-US"/>
        </w:rPr>
        <w:t xml:space="preserve">Poplitibus, timidoque tergo, </w:t>
      </w:r>
    </w:p>
    <w:p>
      <w:pPr>
        <w:pStyle w:val="Normal"/>
        <w:ind w:firstLine="709"/>
        <w:jc w:val="both"/>
        <w:rPr>
          <w:rFonts w:ascii="Palatino Linotype" w:hAnsi="Palatino Linotype" w:cs="Palatino Linotype"/>
        </w:rPr>
      </w:pPr>
      <w:r>
        <w:rPr>
          <w:rFonts w:cs="Palatino Linotype" w:ascii="Palatino Linotype" w:hAnsi="Palatino Linotype"/>
        </w:rPr>
        <w:t xml:space="preserve">Ведь она преследует и беглеца-мужа </w:t>
      </w:r>
    </w:p>
    <w:p>
      <w:pPr>
        <w:pStyle w:val="Normal"/>
        <w:ind w:firstLine="709"/>
        <w:jc w:val="both"/>
        <w:rPr>
          <w:rFonts w:ascii="Palatino Linotype" w:hAnsi="Palatino Linotype" w:cs="Palatino Linotype"/>
        </w:rPr>
      </w:pPr>
      <w:r>
        <w:rPr>
          <w:rFonts w:cs="Palatino Linotype" w:ascii="Palatino Linotype" w:hAnsi="Palatino Linotype"/>
        </w:rPr>
        <w:t xml:space="preserve">и не щадит ни поджилок, ни робкой спины </w:t>
      </w:r>
    </w:p>
    <w:p>
      <w:pPr>
        <w:pStyle w:val="Normal"/>
        <w:ind w:firstLine="709"/>
        <w:jc w:val="both"/>
        <w:rPr/>
      </w:pPr>
      <w:r>
        <w:rPr>
          <w:rFonts w:cs="Palatino Linotype" w:ascii="Palatino Linotype" w:hAnsi="Palatino Linotype"/>
        </w:rPr>
        <w:t>трусливого юноши</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19"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9</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ind w:firstLine="709"/>
        <w:jc w:val="both"/>
        <w:rPr>
          <w:rFonts w:ascii="Palatino Linotype" w:hAnsi="Palatino Linotype" w:cs="Palatino Linotype"/>
        </w:rPr>
      </w:pPr>
      <w:r>
        <w:rPr>
          <w:rFonts w:cs="Palatino Linotype" w:ascii="Palatino Linotype" w:hAnsi="Palatino Linotype"/>
        </w:rPr>
        <w:t xml:space="preserve">и так как даже наилучшая броня от нее не обережет,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Ille licet ferro cautus se condat et aere,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Mors tamen inclusum protrahet inde caput, </w:t>
      </w:r>
    </w:p>
    <w:p>
      <w:pPr>
        <w:pStyle w:val="Normal"/>
        <w:ind w:firstLine="709"/>
        <w:jc w:val="both"/>
        <w:rPr>
          <w:rFonts w:ascii="Palatino Linotype" w:hAnsi="Palatino Linotype" w:cs="Palatino Linotype"/>
        </w:rPr>
      </w:pPr>
      <w:r>
        <w:rPr>
          <w:rFonts w:cs="Palatino Linotype" w:ascii="Palatino Linotype" w:hAnsi="Palatino Linotype"/>
        </w:rPr>
        <w:t xml:space="preserve">Пусть он предусмотрительно покрыл покрыл себя железом и медью, </w:t>
      </w:r>
    </w:p>
    <w:p>
      <w:pPr>
        <w:pStyle w:val="Normal"/>
        <w:spacing w:before="0" w:after="120"/>
        <w:ind w:firstLine="709"/>
        <w:jc w:val="both"/>
        <w:rPr/>
      </w:pPr>
      <w:r>
        <w:rPr>
          <w:rFonts w:cs="Palatino Linotype" w:ascii="Palatino Linotype" w:hAnsi="Palatino Linotype"/>
        </w:rPr>
        <w:t>смерть все же извлечет из доспехов его защищенную голову</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20"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0</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давайте научимся встречать ее грудью и вступать с нею в единоборство. И, чтобы отнять у нее главный козырь, изберем путь, прямо противоположный обычному. Лишим ее загадочности, присмотримся к ней, приучимся к ней, размышляя о ней чаще, нежели о чем-либо другом. Будемте всюду и всегда вызывать в себе ее образ и притом во всех возможных ее обличиях. Если под нами споткнется конь, если с крыши упадет черепица, если мы наколемся о булавку, будем повторять себе всякий раз: "А что, если это и есть сама смерть?" Благодаря этому мы окрепнем, сделаемся более стойкими. Посреди празднества, в разгар веселья пусть неизменно звучит в наших ушах все тот же припев, напоминающий о нашем уделе; не будем позволять удовольствиям захватывать нас настолько, чтобы время от времени у нас не мелькала мысль: как наша веселость непрочна, будучи постоянно мишенью для смерти, и каким только нежданным ударам ни подвержена наша жизнь! Так поступали египтяне, у которых был обычай вносить в торжественную залу, наряду с самыми лучшими яствами и напитками, мумию какого-нибудь покойника, чтобы она служила напоминанием для пирующих.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Omnem crede dlem tibi diluxiase supremum.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Grata auperveniet, quae non sperabittir hora. </w:t>
      </w:r>
    </w:p>
    <w:p>
      <w:pPr>
        <w:pStyle w:val="Normal"/>
        <w:ind w:firstLine="709"/>
        <w:jc w:val="both"/>
        <w:rPr>
          <w:rFonts w:ascii="Palatino Linotype" w:hAnsi="Palatino Linotype" w:cs="Palatino Linotype"/>
        </w:rPr>
      </w:pPr>
      <w:r>
        <w:rPr>
          <w:rFonts w:cs="Palatino Linotype" w:ascii="Palatino Linotype" w:hAnsi="Palatino Linotype"/>
        </w:rPr>
        <w:t xml:space="preserve">Считай всякий день, что тебе выпал, последним, </w:t>
      </w:r>
    </w:p>
    <w:p>
      <w:pPr>
        <w:pStyle w:val="Normal"/>
        <w:spacing w:before="0" w:after="120"/>
        <w:ind w:firstLine="709"/>
        <w:jc w:val="both"/>
        <w:rPr/>
      </w:pPr>
      <w:r>
        <w:rPr>
          <w:rFonts w:cs="Palatino Linotype" w:ascii="Palatino Linotype" w:hAnsi="Palatino Linotype"/>
        </w:rPr>
        <w:t>и будет милым тот час, на который ты не надеялся</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21"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1</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Неизвестно, где поджидает нас смерть; так будем же ожидать ее всюду. Размышлять о смерти – значит размышлять о свободе. Кто научился умирать, тот разучился быть рабом. Готовность умереть избавляет нас от всякого подчинения и принуждения. И нет в жизни зла для того, кто постиг, что потерять жизнь не зло. Когда к Павлу Эмилию явился посланец от несчастного царя македонского, его пленника, передавший просьбу последнего не принуждать его идти за триумфальною колесницей, тот ответил: "Пусть обратится с этой просьбой к себе самому".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По правде сказать, в любом деле одним уменьем и стараньем, если не дано еще кое-что от природы, многого не возьмешь. Я по натуре своей не меланхолик, но склонен к мечтательности. И ничто никогда не занимало моего воображения в большей мере, чем образы смерти. Даже в наиболее легкомысленную пору моей жизни </w:t>
      </w:r>
    </w:p>
    <w:p>
      <w:pPr>
        <w:pStyle w:val="Normal"/>
        <w:ind w:firstLine="709"/>
        <w:jc w:val="both"/>
        <w:rPr>
          <w:rFonts w:ascii="Palatino Linotype" w:hAnsi="Palatino Linotype" w:cs="Palatino Linotype"/>
        </w:rPr>
      </w:pPr>
      <w:r>
        <w:rPr>
          <w:rFonts w:cs="Palatino Linotype" w:ascii="Palatino Linotype" w:hAnsi="Palatino Linotype"/>
        </w:rPr>
        <w:t xml:space="preserve">Iucundum cum aetas florida ver ageret, </w:t>
      </w:r>
    </w:p>
    <w:p>
      <w:pPr>
        <w:pStyle w:val="Normal"/>
        <w:spacing w:before="0" w:after="120"/>
        <w:ind w:firstLine="709"/>
        <w:jc w:val="both"/>
        <w:rPr/>
      </w:pPr>
      <w:r>
        <w:rPr>
          <w:rFonts w:cs="Palatino Linotype" w:ascii="Palatino Linotype" w:hAnsi="Palatino Linotype"/>
        </w:rPr>
        <w:t>Когда мой цветущий возраст переживал свою веселую весну</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22"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2</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pPr>
      <w:r>
        <w:rPr>
          <w:rFonts w:cs="Palatino Linotype" w:ascii="Palatino Linotype" w:hAnsi="Palatino Linotype"/>
        </w:rPr>
        <w:t>когда я жил среди женщин и забав, иной, бывало, думал, что я терзаюсь муками ревности или разбитой надеждой, тогда как в действительности мои мысли были поглощены каким-нибудь знакомым, умершим на днях от горячки, которую он подхватил, возвращаясь с такого же празднества, с душой, полною неги, любви и еще не остывшего возбуждения, совсем как это бывает со мною, и в ушах у меня неотвязно звучало: Jam fuerit, nec post unquam revocare licebit. "Он отживет cвое, и никогда уже нельзя будет призвать его назад"</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23"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3</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pPr>
      <w:r>
        <w:rPr>
          <w:rFonts w:cs="Palatino Linotype" w:ascii="Palatino Linotype" w:hAnsi="Palatino Linotype"/>
        </w:rPr>
        <w:t>Эти раздумья не избороздили мне морщинами лба больше, чем все остальные. Впрочем, не бывает, конечно, чтобы подобные образы при первом своем появлении не причиняли нам боли. Но возвращаясь к ним все снова и снова, можно в конце концов, освоиться с ними. В противном случае – так было бы, по крайней мере, со мной – я жил бы в непрестанном страхе волнений, ибо никто никогда не доверял своей жизни меньше моего, никто меньше моего не рассчитывал на ее длительность. И превосходное здоровье, которым я наслаждаюсь посейчас и которое нарушалось весьма редко, нисколько не может укрепить моих надежд на этот счет, ни болезни – ничего в них убавить. Меня постоянно преследует ощущение, будто я все время ускользаю от смерти. И я без конца нашептываю себе: "Что возможно в любой день, то возможно также сегодня". И впрямь, опасности и случайности почти или – правильнее сказать нисколько не приближают нас к вашей последней черте; и если мы представим себе, что, кроме такого-то несчастья, которое угрожает нам, по-видимому, всех больше, над нашей головой нависли миллионы других, мы поймем, что смерть действительно всегда рядом с нами, – и тогда, когда мы веселы, и когда горим в лихорадке, и когда мы на море, и когда у себя дома, и когда в сражении, и когда отдыхаем. Nemo altero fragilior est: nemo in crastinum sui certior. "Всякий человек столь же хрупок, как все прочие; всякий одинаково не уверен в завтрашнем дне"</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24"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4</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Мне всегда кажется, что до прихода смерти я так и не успею закончить то дело, которое должен выполнить, хотя бы для его завершения требовалось не более часа. Один мой знакомый, перебирая как-то мои бумаги, нашел среди них заметку по поводу некоей вещи, которую, согласно моему желанию, надлежало сделать после моей кончины. Я рассказал ему, как обстояло дело: находясь на расстоянии какого-нибудь лье от дома, вполне здоровый и бодрый, я поторопился записать свою волю, так как не был уверен, что успею добраться к себе. Вынашивая в себе мысли такого рода и вбивая их себе в голову, я всегда подготовлен к тому, что это может случиться со мной в любое мгновенье. И как бы внезапно ни пришла ко мне смерть, в ее приходе не будет для меня ничего нового.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Нужно, чтобы сапоги были всегда на тебе, нужно, насколько это зависит от нас, быть постоянно готовыми к походу, и в особенности остерегаться, как бы в час выступления мы не оказались во власти других забот, кроме о себе. </w:t>
      </w:r>
    </w:p>
    <w:p>
      <w:pPr>
        <w:pStyle w:val="Normal"/>
        <w:ind w:firstLine="709"/>
        <w:jc w:val="both"/>
        <w:rPr/>
      </w:pPr>
      <w:r>
        <w:rPr>
          <w:rFonts w:cs="Palatino Linotype" w:ascii="Palatino Linotype" w:hAnsi="Palatino Linotype"/>
          <w:lang w:val="en-US"/>
        </w:rPr>
        <w:t xml:space="preserve">Quid brevi fortea iaeulamur aevo Multa? </w:t>
      </w:r>
    </w:p>
    <w:p>
      <w:pPr>
        <w:pStyle w:val="Normal"/>
        <w:spacing w:before="0" w:after="120"/>
        <w:ind w:firstLine="709"/>
        <w:jc w:val="both"/>
        <w:rPr/>
      </w:pPr>
      <w:r>
        <w:rPr>
          <w:rFonts w:cs="Palatino Linotype" w:ascii="Palatino Linotype" w:hAnsi="Palatino Linotype"/>
        </w:rPr>
        <w:t>К чему нам в быстротечной жизни дерзко домогаться столь многого?</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25"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5</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Ведь забот у нас и без того предостаточно. Один сетует не столько даже на самую смерть, сколько на то, что она помешает ему закончить с блестящим успехом начатое дело; другой – что приходится переселяться на тот свет, не спев устроить замужество дочери или проследить за образованием детей; этот оплакивает разлуку с женой, тот – с сыном, так как в них была отрада всей его жизни.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Что до меня, то я, благодарение богу, готов убраться отсюда, когда ему будет угодно, не печалуясь ни о чем, кроме самой жизни, если уход из нее будет для меня тягостен. Я свободен от всяких пут; я наполовину уже распрощался со всеми, кроме себя самого. Никогда еще не было человека, который был бы так основательно подготовлен к тому, чтобы уйти из этого мира, человека, который отрешился бы от него так окончательно, как, надеюсь, это удалось сделать мне.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Miser, </w:t>
      </w:r>
      <w:r>
        <w:rPr>
          <w:rFonts w:cs="Palatino Linotype" w:ascii="Palatino Linotype" w:hAnsi="Palatino Linotype"/>
        </w:rPr>
        <w:t>о</w:t>
      </w:r>
      <w:r>
        <w:rPr>
          <w:rFonts w:cs="Palatino Linotype" w:ascii="Palatino Linotype" w:hAnsi="Palatino Linotype"/>
          <w:lang w:val="en-US"/>
        </w:rPr>
        <w:t xml:space="preserve"> miser, aiunt, omnla ademit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Una dies infesta mihi tot praemia vitae. </w:t>
      </w:r>
    </w:p>
    <w:p>
      <w:pPr>
        <w:pStyle w:val="Normal"/>
        <w:ind w:firstLine="709"/>
        <w:jc w:val="both"/>
        <w:rPr>
          <w:rFonts w:ascii="Palatino Linotype" w:hAnsi="Palatino Linotype" w:cs="Palatino Linotype"/>
        </w:rPr>
      </w:pPr>
      <w:r>
        <w:rPr>
          <w:rFonts w:cs="Palatino Linotype" w:ascii="Palatino Linotype" w:hAnsi="Palatino Linotype"/>
        </w:rPr>
        <w:t xml:space="preserve">О я несчастный, о жалкий! – восклицают они. – </w:t>
      </w:r>
    </w:p>
    <w:p>
      <w:pPr>
        <w:pStyle w:val="Normal"/>
        <w:ind w:firstLine="709"/>
        <w:jc w:val="both"/>
        <w:rPr/>
      </w:pPr>
      <w:r>
        <w:rPr>
          <w:rFonts w:cs="Palatino Linotype" w:ascii="Palatino Linotype" w:hAnsi="Palatino Linotype"/>
        </w:rPr>
        <w:t>Один горестный день отнял у меня все дары жизни</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26"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6</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ind w:firstLine="709"/>
        <w:jc w:val="both"/>
        <w:rPr>
          <w:rFonts w:ascii="Palatino Linotype" w:hAnsi="Palatino Linotype" w:cs="Palatino Linotype"/>
        </w:rPr>
      </w:pPr>
      <w:r>
        <w:rPr>
          <w:rFonts w:cs="Palatino Linotype" w:ascii="Palatino Linotype" w:hAnsi="Palatino Linotype"/>
        </w:rPr>
        <w:t xml:space="preserve">А вот слова, подходящие для любителя строиться: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Manent opera interrupta, minaeque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Murorum ingentes. </w:t>
      </w:r>
    </w:p>
    <w:p>
      <w:pPr>
        <w:pStyle w:val="Normal"/>
        <w:ind w:firstLine="709"/>
        <w:jc w:val="both"/>
        <w:rPr>
          <w:rFonts w:ascii="Palatino Linotype" w:hAnsi="Palatino Linotype" w:cs="Palatino Linotype"/>
        </w:rPr>
      </w:pPr>
      <w:r>
        <w:rPr>
          <w:rFonts w:cs="Palatino Linotype" w:ascii="Palatino Linotype" w:hAnsi="Palatino Linotype"/>
        </w:rPr>
        <w:t xml:space="preserve">Работы остаются незавершенными, и не закончены </w:t>
      </w:r>
    </w:p>
    <w:p>
      <w:pPr>
        <w:pStyle w:val="Normal"/>
        <w:spacing w:before="0" w:after="120"/>
        <w:ind w:firstLine="709"/>
        <w:jc w:val="both"/>
        <w:rPr/>
      </w:pPr>
      <w:r>
        <w:rPr>
          <w:rFonts w:cs="Palatino Linotype" w:ascii="Palatino Linotype" w:hAnsi="Palatino Linotype"/>
        </w:rPr>
        <w:t>высокие зубцы стен</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27"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7</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Не стоит, однако, в чем бы то ни было загадывать так далеко вперед или, во всяком случае, проникаться столь великою скорбью из-за того, что тебе не удастся увидеть завершение начатого тобой. Мы рождаемся для деятельности: </w:t>
      </w:r>
    </w:p>
    <w:p>
      <w:pPr>
        <w:pStyle w:val="Normal"/>
        <w:ind w:firstLine="709"/>
        <w:jc w:val="both"/>
        <w:rPr>
          <w:rFonts w:ascii="Palatino Linotype" w:hAnsi="Palatino Linotype" w:cs="Palatino Linotype"/>
        </w:rPr>
      </w:pPr>
      <w:r>
        <w:rPr>
          <w:rFonts w:cs="Palatino Linotype" w:ascii="Palatino Linotype" w:hAnsi="Palatino Linotype"/>
        </w:rPr>
        <w:t xml:space="preserve">Cum moriar, medium solvar et inter opus. </w:t>
      </w:r>
    </w:p>
    <w:p>
      <w:pPr>
        <w:pStyle w:val="Normal"/>
        <w:spacing w:before="0" w:after="120"/>
        <w:ind w:firstLine="709"/>
        <w:jc w:val="both"/>
        <w:rPr/>
      </w:pPr>
      <w:r>
        <w:rPr>
          <w:rFonts w:cs="Palatino Linotype" w:ascii="Palatino Linotype" w:hAnsi="Palatino Linotype"/>
        </w:rPr>
        <w:t>Я хочу, чтобы смерть застигла меня посреди трудов</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28"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8</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Я хочу, чтобы люди действовали, чтобы они как можно лучше выполняли налагаемые на них жизнью обязанности, чтобы смерть застигла меня за посадкой капусты, но я желаю сохранить полное равнодушие и к ней, и, тем более, к моему не до конца возделанному огороду. Мне довелось видеть одно умирающего, который уже перед самой кончиной не переставал выражать сожаление, что злая судьба оборвала нить составляемой им истории на пятнадцатом или шестнадцатом из наших королей.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Illud in his rebus nec addunt, noc tibi earum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Iam desiderium rerum super insidet una. </w:t>
      </w:r>
    </w:p>
    <w:p>
      <w:pPr>
        <w:pStyle w:val="Normal"/>
        <w:ind w:firstLine="709"/>
        <w:jc w:val="both"/>
        <w:rPr>
          <w:rFonts w:ascii="Palatino Linotype" w:hAnsi="Palatino Linotype" w:cs="Palatino Linotype"/>
        </w:rPr>
      </w:pPr>
      <w:r>
        <w:rPr>
          <w:rFonts w:cs="Palatino Linotype" w:ascii="Palatino Linotype" w:hAnsi="Palatino Linotype"/>
        </w:rPr>
        <w:t xml:space="preserve">Но вот чего они не добавляют: зато нет у тебя больше </w:t>
      </w:r>
    </w:p>
    <w:p>
      <w:pPr>
        <w:pStyle w:val="Normal"/>
        <w:spacing w:before="0" w:after="120"/>
        <w:ind w:firstLine="709"/>
        <w:jc w:val="both"/>
        <w:rPr/>
      </w:pPr>
      <w:r>
        <w:rPr>
          <w:rFonts w:cs="Palatino Linotype" w:ascii="Palatino Linotype" w:hAnsi="Palatino Linotype"/>
        </w:rPr>
        <w:t>и стремления ко всему тому после смерти</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29"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9</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Нужно избавиться от этих малодушных и гибельных настроений. И подобно тому, как наши кладбища расположены возле церквей или в наиболее посещаемых местах города, дабы приучить, как сказал Ликург, детей, женщин и простолюдинов не пугаться при виде покойников, а также, чтобы человеческие останки, могилы и похороны, наблюдаемые нами изо дня в день, постоянно напоминали об ожидающей нас судьбе,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Quin etiam exhilarare viris convivia caede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Mos olim, et miscere epulis spectacula dira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certantum ferro, saepe et super ipsa cadentum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Pocula respersis non parco sanguine mensis; </w:t>
      </w:r>
    </w:p>
    <w:p>
      <w:pPr>
        <w:pStyle w:val="Normal"/>
        <w:ind w:firstLine="709"/>
        <w:jc w:val="both"/>
        <w:rPr>
          <w:rFonts w:ascii="Palatino Linotype" w:hAnsi="Palatino Linotype" w:cs="Palatino Linotype"/>
        </w:rPr>
      </w:pPr>
      <w:r>
        <w:rPr>
          <w:rFonts w:cs="Palatino Linotype" w:ascii="Palatino Linotype" w:hAnsi="Palatino Linotype"/>
        </w:rPr>
        <w:t xml:space="preserve">Был в старину у мужей обычай оживлять пиры смертоубийством </w:t>
      </w:r>
    </w:p>
    <w:p>
      <w:pPr>
        <w:pStyle w:val="Normal"/>
        <w:ind w:firstLine="709"/>
        <w:jc w:val="both"/>
        <w:rPr>
          <w:rFonts w:ascii="Palatino Linotype" w:hAnsi="Palatino Linotype" w:cs="Palatino Linotype"/>
        </w:rPr>
      </w:pPr>
      <w:r>
        <w:rPr>
          <w:rFonts w:cs="Palatino Linotype" w:ascii="Palatino Linotype" w:hAnsi="Palatino Linotype"/>
        </w:rPr>
        <w:t xml:space="preserve">и примешивать к трапезе жестокое зрелище сражающихся, </w:t>
      </w:r>
    </w:p>
    <w:p>
      <w:pPr>
        <w:pStyle w:val="Normal"/>
        <w:ind w:firstLine="709"/>
        <w:jc w:val="both"/>
        <w:rPr>
          <w:rFonts w:ascii="Palatino Linotype" w:hAnsi="Palatino Linotype" w:cs="Palatino Linotype"/>
        </w:rPr>
      </w:pPr>
      <w:r>
        <w:rPr>
          <w:rFonts w:cs="Palatino Linotype" w:ascii="Palatino Linotype" w:hAnsi="Palatino Linotype"/>
        </w:rPr>
        <w:t xml:space="preserve">которые падали иной раз среди кубков, </w:t>
      </w:r>
    </w:p>
    <w:p>
      <w:pPr>
        <w:pStyle w:val="Normal"/>
        <w:spacing w:before="0" w:after="120"/>
        <w:ind w:firstLine="709"/>
        <w:jc w:val="both"/>
        <w:rPr/>
      </w:pPr>
      <w:r>
        <w:rPr>
          <w:rFonts w:cs="Palatino Linotype" w:ascii="Palatino Linotype" w:hAnsi="Palatino Linotype"/>
        </w:rPr>
        <w:t>поливая обильно кровью пиршественные столы</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30"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30</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подобно также тому, как египтяне, по окончании пира, показывали присутствующим огромное изображение смерти, причем державший его восклицал: "Пей и возвеселись сердцем, ибо, когда умрешь, ты будешь таким же", так и я приучал себя не только думать о смерти, но и говорить о ней всегда и везде. И нет ничего, что в большей мере привлекало б меня, чем рассказы о смерти такого-то или такого-то; что они говорили при этом, каковы были их лица, как они держали себя; это же относится и к историческим сочинениям, в которых я особенно внимательно изучая места, где говорится о том же. Это видно хотя бы уже из обилия приводимых мною примеров и из того необычайного пристрастия, какое я питаю к подобным вещам. Если бы я был сочинителем книг, я составил бы сборник с описанием различных смертей, снабдив его комментариями. Кто учит людей умирать, тот учит их жить. </w:t>
      </w:r>
    </w:p>
    <w:p>
      <w:pPr>
        <w:pStyle w:val="Normal"/>
        <w:spacing w:before="0" w:after="120"/>
        <w:ind w:firstLine="709"/>
        <w:jc w:val="both"/>
        <w:rPr/>
      </w:pPr>
      <w:r>
        <w:rPr>
          <w:rFonts w:cs="Palatino Linotype" w:ascii="Palatino Linotype" w:hAnsi="Palatino Linotype"/>
        </w:rPr>
        <w:t>Дикеарх</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31"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31</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составил подобную книгу, дав ей соответствующее название, но он руководствовался иною, и притом менее полезной целью.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Мне скажут, пожалуй, что действительность много ужаснее наших представлений о ней и что нет настолько искусного фехтовальщика, который не смутился бы духом, когда дело дойдет до этого. Пусть себе говорят, а все-таки размышлять о смерти наперед – это, без сомнения, вещь полезная. И потом, разве это безделица – идти до последней черты без страха и трепета? И больше того: сама природа спешит нам на помощь и ободряет нас. Если смерть быстрая и насильственная, у нас нет времени исполниться страхом пред нею; если же она не такова, то, насколько я мог заметить, втягиваясь понемногу в болезнь, я вместе с тем начинаю естественно проникаться известным пренебрежением к жизни. Я нахожу, что обрести решимость умереть, когда я здоров, гораздо труднее, чем тогда, когда меня треплет лихорадка. Поскольку радости жизни не влекут меня больше с такою силою, как прежде, ибо я перестаю пользоваться ими и получать от них удовольствие, – я смотрю и на смерть менее испуганными глазами. Это вселяет в меня надежду, что чем дальше отойду я от жизни и чем ближе подойду к смерти, тем легче мне будет свыкнуться с мыслью, что одна неизбежно сменит другую. Убедившись на многих примерах в справедливости замечания Цезаря, утверждавшего, что издалека вещи кажутся нам нередко значительно большими, чем вблизи, я подобным образом обнаружил, что, будучи совершенно здоровым, я гораздо больше боялся болезней, чем тогда, когда они давали знать о себе: бодрость, радость жизни и ощущение собственного здоровья заставляют меня представлять себе противоположное состояние настолько отличным от того, в котором я пребываю, что я намного преувеличиваю в своем воображении неприятности, доставляемые болезнями, и считаю их более тягостными, чем оказывается в действительности, когда они настигают меня. Надеюсь, что и со смертью дело будет обстоять не иначе.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Рассмотрим теперь, как поступает природа, чтобы лишить нас возможности ощущать, несмотря на непрерывные перемены к худшему и постепенное увядание, которое все мы претерпеваем, и эти наши потери и наше постепенное разрушение. Что остается у старика из сил его юности, от его былой жизни?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Heu senibus vitae portio quanta manet. </w:t>
      </w:r>
    </w:p>
    <w:p>
      <w:pPr>
        <w:pStyle w:val="Normal"/>
        <w:spacing w:before="0" w:after="120"/>
        <w:ind w:firstLine="709"/>
        <w:jc w:val="both"/>
        <w:rPr/>
      </w:pPr>
      <w:r>
        <w:rPr>
          <w:rFonts w:cs="Palatino Linotype" w:ascii="Palatino Linotype" w:hAnsi="Palatino Linotype"/>
        </w:rPr>
        <w:t>Увы! Сколь малая толика жизни оставлена старцам</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32"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32</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Когда один из телохранителей Цезаря, старый и изнуренный, встретив его на улице, подошел к нему и попросил от пустить его умирать, Цезарь, увидев, насколько он немощен, довольно остроумно ответил: "Так ты, оказывается, мнишь себя живым?" Я не думаю, что мы могли бы снести подобное превращение, если бы оно сваливалось на нас совершенно внезапно. Но жизнь ведет нас за руку по отлогому, почти неприметному склону, потихоньку до полегоньку, пока не ввергнет в это жалкое состояние, заставив исподволь свыкнуться с ним. Вот почему мы не ощущаем никаких потрясений, когда наступает смерть нашей молодости, которая, право же, по своей сущности гораздо более жестока, нежели кончина еле теплящейся жизни, или же кончина нашей старости. Ведь прыжок от бытия-прозябания к небытию менее тягостен, чем от бытия-радости и процветания к бытию – скорби и муке.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Скрюченное и согбенное тело не в состоянии выдержать тяжелую ношу; то же и с нашей душой: ее нужно выпрямить и поднять, чтобы ей было под силу единоборство с таким противником. Ибо если невозможно, чтобы она пребывала спокойной, трепеща перед ним, то, избавившись от него, она приобретает право хвалиться, – хотя это, можно сказать, почти превосходит человеческие возможности, – что в ней не осталось более места для тревоги, терзаний, страха или даже самого легкого огорчения.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on vultus instantis tyranni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Mente quatit solida, neque Auster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Dux inquieti turbidus Adriae,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ec fulminantis magna Iovis manus. </w:t>
      </w:r>
    </w:p>
    <w:p>
      <w:pPr>
        <w:pStyle w:val="Normal"/>
        <w:ind w:firstLine="709"/>
        <w:jc w:val="both"/>
        <w:rPr>
          <w:rFonts w:ascii="Palatino Linotype" w:hAnsi="Palatino Linotype" w:cs="Palatino Linotype"/>
        </w:rPr>
      </w:pPr>
      <w:r>
        <w:rPr>
          <w:rFonts w:cs="Palatino Linotype" w:ascii="Palatino Linotype" w:hAnsi="Palatino Linotype"/>
        </w:rPr>
        <w:t xml:space="preserve">Ничто не в силах поколебать стойкость его души: </w:t>
      </w:r>
    </w:p>
    <w:p>
      <w:pPr>
        <w:pStyle w:val="Normal"/>
        <w:ind w:firstLine="709"/>
        <w:jc w:val="both"/>
        <w:rPr>
          <w:rFonts w:ascii="Palatino Linotype" w:hAnsi="Palatino Linotype" w:cs="Palatino Linotype"/>
        </w:rPr>
      </w:pPr>
      <w:r>
        <w:rPr>
          <w:rFonts w:cs="Palatino Linotype" w:ascii="Palatino Linotype" w:hAnsi="Palatino Linotype"/>
        </w:rPr>
        <w:t xml:space="preserve">ни взгляд грозного тирана, ни Австр </w:t>
      </w:r>
    </w:p>
    <w:p>
      <w:pPr>
        <w:pStyle w:val="Normal"/>
        <w:ind w:firstLine="709"/>
        <w:jc w:val="both"/>
        <w:rPr>
          <w:rFonts w:ascii="Palatino Linotype" w:hAnsi="Palatino Linotype" w:cs="Palatino Linotype"/>
        </w:rPr>
      </w:pPr>
      <w:r>
        <w:rPr>
          <w:rFonts w:cs="Palatino Linotype" w:ascii="Palatino Linotype" w:hAnsi="Palatino Linotype"/>
        </w:rPr>
        <w:t xml:space="preserve">южный ветер, буйный владыка бурной Адриатики, </w:t>
      </w:r>
    </w:p>
    <w:p>
      <w:pPr>
        <w:pStyle w:val="Normal"/>
        <w:spacing w:before="0" w:after="120"/>
        <w:ind w:firstLine="709"/>
        <w:jc w:val="both"/>
        <w:rPr/>
      </w:pPr>
      <w:r>
        <w:rPr>
          <w:rFonts w:cs="Palatino Linotype" w:ascii="Palatino Linotype" w:hAnsi="Palatino Linotype"/>
        </w:rPr>
        <w:t>ни мощная рука громовержца Юпитера</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33"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33</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Она сделалась госпожой своих страстей и желаний; она властвует над нуждой, унижением, нищетой и всеми прочими превратностями судьбы. Так давайте же, каждый в меру своих возможностей, добиваться столь важного преимущества! Вот где подлинная я ничем не стесняемая свобода, дающая нам возможность презирать насилие и произвол, и смеяться над тюрьмами в оковами: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in manicia, et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Compedibus, saevo te sub costode tenebo.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Ipse deus simul atque volam, me solvet: opinor </w:t>
      </w:r>
    </w:p>
    <w:p>
      <w:pPr>
        <w:pStyle w:val="Normal"/>
        <w:ind w:firstLine="709"/>
        <w:jc w:val="both"/>
        <w:rPr/>
      </w:pPr>
      <w:r>
        <w:rPr>
          <w:rFonts w:cs="Palatino Linotype" w:ascii="Palatino Linotype" w:hAnsi="Palatino Linotype"/>
          <w:lang w:val="en-US"/>
        </w:rPr>
        <w:t xml:space="preserve">Hoc sentit, moriar. </w:t>
      </w:r>
      <w:r>
        <w:rPr>
          <w:rFonts w:cs="Palatino Linotype" w:ascii="Palatino Linotype" w:hAnsi="Palatino Linotype"/>
        </w:rPr>
        <w:t xml:space="preserve">Mors ultima llnea rerum est. </w:t>
      </w:r>
    </w:p>
    <w:p>
      <w:pPr>
        <w:pStyle w:val="Normal"/>
        <w:ind w:firstLine="709"/>
        <w:jc w:val="both"/>
        <w:rPr>
          <w:rFonts w:ascii="Palatino Linotype" w:hAnsi="Palatino Linotype" w:cs="Palatino Linotype"/>
        </w:rPr>
      </w:pPr>
      <w:r>
        <w:rPr>
          <w:rFonts w:cs="Palatino Linotype" w:ascii="Palatino Linotype" w:hAnsi="Palatino Linotype"/>
        </w:rPr>
        <w:t xml:space="preserve">"В наручниках </w:t>
      </w:r>
    </w:p>
    <w:p>
      <w:pPr>
        <w:pStyle w:val="Normal"/>
        <w:ind w:firstLine="709"/>
        <w:jc w:val="both"/>
        <w:rPr>
          <w:rFonts w:ascii="Palatino Linotype" w:hAnsi="Palatino Linotype" w:cs="Palatino Linotype"/>
        </w:rPr>
      </w:pPr>
      <w:r>
        <w:rPr>
          <w:rFonts w:cs="Palatino Linotype" w:ascii="Palatino Linotype" w:hAnsi="Palatino Linotype"/>
        </w:rPr>
        <w:t xml:space="preserve">сковав тебе ноги, я буду держать тебя во власти сурового тюремщика". </w:t>
      </w:r>
    </w:p>
    <w:p>
      <w:pPr>
        <w:pStyle w:val="Normal"/>
        <w:ind w:firstLine="709"/>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Сам бог, как только я захочу, освободит меня". </w:t>
      </w:r>
    </w:p>
    <w:p>
      <w:pPr>
        <w:pStyle w:val="Normal"/>
        <w:spacing w:before="0" w:after="120"/>
        <w:ind w:firstLine="709"/>
        <w:jc w:val="both"/>
        <w:rPr/>
      </w:pPr>
      <w:r>
        <w:rPr>
          <w:rFonts w:cs="Palatino Linotype" w:ascii="Palatino Linotype" w:hAnsi="Palatino Linotype"/>
        </w:rPr>
        <w:t>Полагаю, он думал при этом: "Я умру. Ибо со смертью – конец всему"</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34"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34</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pPr>
      <w:r>
        <w:rPr>
          <w:rFonts w:cs="Palatino Linotype" w:ascii="Palatino Linotype" w:hAnsi="Palatino Linotype"/>
        </w:rPr>
        <w:t>Ничто не влекло людей к нашей религии более, чем заложенное в ней презрение к жизни. И не только голос разума призывает нас к этому, говоря: стоит ля бояться потерять нечто такое, потеря чего уже не сможет вызвать в нас сожаления? – но и такое соображение: раз нам угрожают столь многие виды смерти, не тягостнее ли страшиться их всех, чем претерпеть какой-либо один? И раз смерть неизбежна, не все ли равно, когда она явится? Тому, кто сказал Сократу: "Тридцать тиранов осудили тебя на смерть", последний ответил: "А их осудила на смерть природа"</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35"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35</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Какая бессмыслица огорчаться из-за перехода туда, где мы избавимся от каких бы то ни было огорчений!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Подобно тому как наше рождение принесло для нас рождение всего окружающего, так и смерть наша будет смертью всего окружающего. Поэтому столь же нелепо оплакивать, что через сотню лет нас не будет в живых, как то, что мы не жили за сто лет перед этим. Смерть одного есть начало жизни другого. Точно так же плакали мы, таких же усилий стоило нам вступить в эту жизнь, и так же, вступая в нее, срывали мы с себя свою прежнюю оболочку. </w:t>
      </w:r>
    </w:p>
    <w:p>
      <w:pPr>
        <w:pStyle w:val="Normal"/>
        <w:spacing w:before="0" w:after="120"/>
        <w:ind w:firstLine="709"/>
        <w:jc w:val="both"/>
        <w:rPr/>
      </w:pPr>
      <w:r>
        <w:rPr>
          <w:rFonts w:cs="Palatino Linotype" w:ascii="Palatino Linotype" w:hAnsi="Palatino Linotype"/>
        </w:rPr>
        <w:t xml:space="preserve">Не может быть тягостным то, что происходит один-единственный раз. Имеет ли смысл трепетать столь долгое время перед столь быстротечною вещью? Долго ли жить, мало ли жить, не все ли равно, раз и то и другое кончается смертью? Ибо для того, что больше не существует, нет ни долгого ни короткого. Аристотель рассказывает, что на реке Гипанис обитают крошечные насекомые, живущие не дольше одного дня. Те из них, которые умирают в восемь часов утра, умирают совсем юными; умирающие в пять часов вечера умирают в преклонном возрасте. Кто же из нас не рассмеялся бы, если б при нем назвали тех и других счастливыми или несчастными, учитывая срок их жизни? Почти то же и с нашим веком, если мы сравним его с вечностью или с продолжительностью существования гор, рек, небесных светил, деревьев и даже некоторых животных </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36"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36</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Впрочем , природа не дает нам зажиться. Она говорит: "Уходите из этого мира так же, как вы вступили в него. Такой же переход, какой некогда бесстрастно и безболезненно совершили вы от смерти к жизни, совершите теперь от жизни к смерти. Ваша смерть есть одно из звеньев управляющего вселенной порядка; она звено мировой жизни: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inter se mortales mutua vivunt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Et quasi cursores vitai lampada tradunt. </w:t>
      </w:r>
    </w:p>
    <w:p>
      <w:pPr>
        <w:pStyle w:val="Normal"/>
        <w:ind w:firstLine="709"/>
        <w:jc w:val="both"/>
        <w:rPr>
          <w:rFonts w:ascii="Palatino Linotype" w:hAnsi="Palatino Linotype" w:cs="Palatino Linotype"/>
        </w:rPr>
      </w:pPr>
      <w:r>
        <w:rPr>
          <w:rFonts w:cs="Palatino Linotype" w:ascii="Palatino Linotype" w:hAnsi="Palatino Linotype"/>
        </w:rPr>
        <w:t xml:space="preserve">Смертные перенимают жизнь одни у других... и словно скороходы, </w:t>
      </w:r>
    </w:p>
    <w:p>
      <w:pPr>
        <w:pStyle w:val="Normal"/>
        <w:spacing w:before="0" w:after="120"/>
        <w:ind w:firstLine="709"/>
        <w:jc w:val="both"/>
        <w:rPr/>
      </w:pPr>
      <w:r>
        <w:rPr>
          <w:rFonts w:cs="Palatino Linotype" w:ascii="Palatino Linotype" w:hAnsi="Palatino Linotype"/>
        </w:rPr>
        <w:t>передают один другому светильник жизни</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37"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37</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Неужели ради вас стану я нарушать эту дивную связь вещей? Раз смерть обязательное условие вашего возникновения, неотъемлемая часть вас самих, то значит, вы стремитесь бежать от самих себя. Ваше бытие, которым вы наслаждаетесь, одной своей половиной принадлежит жизни, другой – смерти. В день своего рождения вы в такой же мере начинаете жить, как умирать: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Prima, quae vitam dedit, hora, carpsit. </w:t>
      </w:r>
    </w:p>
    <w:p>
      <w:pPr>
        <w:pStyle w:val="Normal"/>
        <w:ind w:firstLine="709"/>
        <w:jc w:val="both"/>
        <w:rPr/>
      </w:pPr>
      <w:r>
        <w:rPr>
          <w:rFonts w:cs="Palatino Linotype" w:ascii="Palatino Linotype" w:hAnsi="Palatino Linotype"/>
        </w:rPr>
        <w:t>Первый же час давший нам жизнь, укоротил ее</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38"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38</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ascentes morimur, finisque ab origine pendet. </w:t>
      </w:r>
    </w:p>
    <w:p>
      <w:pPr>
        <w:pStyle w:val="Normal"/>
        <w:spacing w:before="0" w:after="120"/>
        <w:ind w:firstLine="709"/>
        <w:jc w:val="both"/>
        <w:rPr/>
      </w:pPr>
      <w:r>
        <w:rPr>
          <w:rFonts w:cs="Palatino Linotype" w:ascii="Palatino Linotype" w:hAnsi="Palatino Linotype"/>
        </w:rPr>
        <w:t>Рождаясь, мы умираем; конец обусловлен началом</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39"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39</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Всякое прожитое вами мгновение вы похищаете у жизни; оно прожито вами за ее счет. Непрерывное занятие всей вашей жизни – это взращивать смерть. Пребывая в жизни, вы пребываете в смерти, ибо смерть отстанет от вас не раньше, чем вы покинете жизнь.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Или, если угодно, вы становитесь мертвыми, прожив свою жизнь, но проживете вы ее, умирая: смерть, разумеется, несравненно сильнее поражает умирающего, нежели мертвого, гораздо острее и глубже.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Если вы познали радости в жизни, вы успели насытиться ими; так уходите же с удовлетворением в сердце: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Cur non ut plenus vitae conviva recedis? </w:t>
      </w:r>
    </w:p>
    <w:p>
      <w:pPr>
        <w:pStyle w:val="Normal"/>
        <w:ind w:firstLine="709"/>
        <w:jc w:val="both"/>
        <w:rPr>
          <w:rFonts w:ascii="Palatino Linotype" w:hAnsi="Palatino Linotype" w:cs="Palatino Linotype"/>
        </w:rPr>
      </w:pPr>
      <w:r>
        <w:rPr>
          <w:rFonts w:cs="Palatino Linotype" w:ascii="Palatino Linotype" w:hAnsi="Palatino Linotype"/>
        </w:rPr>
        <w:t xml:space="preserve">Почему же ты не уходишь из жизни, </w:t>
      </w:r>
    </w:p>
    <w:p>
      <w:pPr>
        <w:pStyle w:val="Normal"/>
        <w:ind w:firstLine="709"/>
        <w:jc w:val="both"/>
        <w:rPr/>
      </w:pPr>
      <w:r>
        <w:rPr>
          <w:rFonts w:cs="Palatino Linotype" w:ascii="Palatino Linotype" w:hAnsi="Palatino Linotype"/>
        </w:rPr>
        <w:t>как пресыщенный сотрапезник с пира?</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40"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40</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ind w:firstLine="709"/>
        <w:jc w:val="both"/>
        <w:rPr>
          <w:rFonts w:ascii="Palatino Linotype" w:hAnsi="Palatino Linotype" w:cs="Palatino Linotype"/>
        </w:rPr>
      </w:pPr>
      <w:r>
        <w:rPr>
          <w:rFonts w:cs="Palatino Linotype" w:ascii="Palatino Linotype" w:hAnsi="Palatino Linotype"/>
        </w:rPr>
        <w:t xml:space="preserve">Если же вы не сумели ею воспользоваться, если она поскупилась для вас, что вам до того, что вы потеряли ее, на что она вам?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Cur amplius addere quaeris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Rursum quod pereat male, et ingratum occidat omne? </w:t>
      </w:r>
    </w:p>
    <w:p>
      <w:pPr>
        <w:pStyle w:val="Normal"/>
        <w:ind w:firstLine="709"/>
        <w:jc w:val="both"/>
        <w:rPr>
          <w:rFonts w:ascii="Palatino Linotype" w:hAnsi="Palatino Linotype" w:cs="Palatino Linotype"/>
        </w:rPr>
      </w:pPr>
      <w:r>
        <w:rPr>
          <w:rFonts w:cs="Palatino Linotype" w:ascii="Palatino Linotype" w:hAnsi="Palatino Linotype"/>
        </w:rPr>
        <w:t xml:space="preserve">Почему же ты стремишься продлить то, что погибнет </w:t>
      </w:r>
    </w:p>
    <w:p>
      <w:pPr>
        <w:pStyle w:val="Normal"/>
        <w:spacing w:before="0" w:after="120"/>
        <w:ind w:firstLine="709"/>
        <w:jc w:val="both"/>
        <w:rPr/>
      </w:pPr>
      <w:r>
        <w:rPr>
          <w:rFonts w:cs="Palatino Linotype" w:ascii="Palatino Linotype" w:hAnsi="Palatino Linotype"/>
        </w:rPr>
        <w:t>и осуждено на бесследное исчезновение?</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41"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41</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Жизнь сама по себе – ни благо, ни зло: она вместилище и блага и зла, смотря по тому, во что вы сами превратили ее. И если вы прожили один-единственный день, вы видели уже все. Каждый день таков же, как все прочие дни. Нет ни другого света, ни другой тьмы. Это солнце, эта луна, эти звезды, это устройство вселенной – все это то же, от чего вкусили пращуры ваши и что взрастит ваших потомков: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on alium videre: patres aliumve nepotes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Aspicient. </w:t>
      </w:r>
    </w:p>
    <w:p>
      <w:pPr>
        <w:pStyle w:val="Normal"/>
        <w:ind w:firstLine="709"/>
        <w:jc w:val="both"/>
        <w:rPr>
          <w:rFonts w:ascii="Palatino Linotype" w:hAnsi="Palatino Linotype" w:cs="Palatino Linotype"/>
        </w:rPr>
      </w:pPr>
      <w:r>
        <w:rPr>
          <w:rFonts w:cs="Palatino Linotype" w:ascii="Palatino Linotype" w:hAnsi="Palatino Linotype"/>
        </w:rPr>
        <w:t xml:space="preserve">Это то, что видели наши отцы, это то, что будут видеть </w:t>
      </w:r>
    </w:p>
    <w:p>
      <w:pPr>
        <w:pStyle w:val="Normal"/>
        <w:spacing w:before="0" w:after="120"/>
        <w:ind w:firstLine="709"/>
        <w:jc w:val="both"/>
        <w:rPr/>
      </w:pPr>
      <w:r>
        <w:rPr>
          <w:rFonts w:cs="Palatino Linotype" w:ascii="Palatino Linotype" w:hAnsi="Palatino Linotype"/>
        </w:rPr>
        <w:t>потомки</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42"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42</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pPr>
      <w:r>
        <w:rPr>
          <w:rFonts w:cs="Palatino Linotype" w:ascii="Palatino Linotype" w:hAnsi="Palatino Linotype"/>
        </w:rPr>
        <w:t>И, на худой конец, все акты моей комедии, при всем разнообразии их, протекают в течение одного года. Если вы присматривались к хороводу четырех времен года, вы не могли не заметить, что они обнимают собою все возрасты мира: детство, юность, зрелость и старость. По истечении года делать ему больше нечего. И ему остается только начать все сначала. И</w:t>
      </w:r>
      <w:r>
        <w:rPr>
          <w:rFonts w:cs="Palatino Linotype" w:ascii="Palatino Linotype" w:hAnsi="Palatino Linotype"/>
          <w:lang w:val="en-US"/>
        </w:rPr>
        <w:t xml:space="preserve"> </w:t>
      </w:r>
      <w:r>
        <w:rPr>
          <w:rFonts w:cs="Palatino Linotype" w:ascii="Palatino Linotype" w:hAnsi="Palatino Linotype"/>
        </w:rPr>
        <w:t>так</w:t>
      </w:r>
      <w:r>
        <w:rPr>
          <w:rFonts w:cs="Palatino Linotype" w:ascii="Palatino Linotype" w:hAnsi="Palatino Linotype"/>
          <w:lang w:val="en-US"/>
        </w:rPr>
        <w:t xml:space="preserve"> </w:t>
      </w:r>
      <w:r>
        <w:rPr>
          <w:rFonts w:cs="Palatino Linotype" w:ascii="Palatino Linotype" w:hAnsi="Palatino Linotype"/>
        </w:rPr>
        <w:t>будет</w:t>
      </w:r>
      <w:r>
        <w:rPr>
          <w:rFonts w:cs="Palatino Linotype" w:ascii="Palatino Linotype" w:hAnsi="Palatino Linotype"/>
          <w:lang w:val="en-US"/>
        </w:rPr>
        <w:t xml:space="preserve"> </w:t>
      </w:r>
      <w:r>
        <w:rPr>
          <w:rFonts w:cs="Palatino Linotype" w:ascii="Palatino Linotype" w:hAnsi="Palatino Linotype"/>
        </w:rPr>
        <w:t>всегда</w:t>
      </w:r>
      <w:r>
        <w:rPr>
          <w:rFonts w:cs="Palatino Linotype" w:ascii="Palatino Linotype" w:hAnsi="Palatino Linotype"/>
          <w:lang w:val="en-US"/>
        </w:rPr>
        <w:t xml:space="preserve">: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versamur ibidem, atque insumus usque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Atque in se sua per vestigla voivitur annus. </w:t>
      </w:r>
    </w:p>
    <w:p>
      <w:pPr>
        <w:pStyle w:val="Normal"/>
        <w:ind w:firstLine="709"/>
        <w:jc w:val="both"/>
        <w:rPr/>
      </w:pPr>
      <w:r>
        <w:rPr>
          <w:rFonts w:cs="Palatino Linotype" w:ascii="Palatino Linotype" w:hAnsi="Palatino Linotype"/>
        </w:rPr>
        <w:t>Мы вращаемся и пребываем всегда среди одного и того же... И к себе по своим же следам возвращается год</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43"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43</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Или вы воображаете, что я стану для вас создавать какие-то новые развлечения?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am tibi praeterea quod machiner, invenlamque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Quod placeat, nihil est, eadem sunt omnia semper. </w:t>
      </w:r>
    </w:p>
    <w:p>
      <w:pPr>
        <w:pStyle w:val="Normal"/>
        <w:ind w:firstLine="709"/>
        <w:jc w:val="both"/>
        <w:rPr>
          <w:rFonts w:ascii="Palatino Linotype" w:hAnsi="Palatino Linotype" w:cs="Palatino Linotype"/>
        </w:rPr>
      </w:pPr>
      <w:r>
        <w:rPr>
          <w:rFonts w:cs="Palatino Linotype" w:ascii="Palatino Linotype" w:hAnsi="Palatino Linotype"/>
        </w:rPr>
        <w:t xml:space="preserve">Ибо, что бы я Природа ни придумала, чтобы я ни измыслила, </w:t>
      </w:r>
    </w:p>
    <w:p>
      <w:pPr>
        <w:pStyle w:val="Normal"/>
        <w:ind w:firstLine="709"/>
        <w:jc w:val="both"/>
        <w:rPr>
          <w:rFonts w:ascii="Palatino Linotype" w:hAnsi="Palatino Linotype" w:cs="Palatino Linotype"/>
        </w:rPr>
      </w:pPr>
      <w:r>
        <w:rPr>
          <w:rFonts w:cs="Palatino Linotype" w:ascii="Palatino Linotype" w:hAnsi="Palatino Linotype"/>
        </w:rPr>
        <w:t xml:space="preserve">нет ничего такого что тебе бы не понравилось, все всегда </w:t>
      </w:r>
    </w:p>
    <w:p>
      <w:pPr>
        <w:pStyle w:val="Normal"/>
        <w:spacing w:before="0" w:after="120"/>
        <w:ind w:firstLine="709"/>
        <w:jc w:val="both"/>
        <w:rPr/>
      </w:pPr>
      <w:r>
        <w:rPr>
          <w:rFonts w:cs="Palatino Linotype" w:ascii="Palatino Linotype" w:hAnsi="Palatino Linotype"/>
        </w:rPr>
        <w:t>остается тем же самым</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44"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44</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Освободите место другим, как другие освободили его для вас. Равенство есть первый шаг к справедливости. Кто может жаловаться на то, что он обречен, если все другие тоже обречены? Сколько бы вы ни жили, вам не сократить того срока, в течение которого вы пребудете мертвыми. Все усилия здесь бесцельны: вы будете пребывать в том состоянии, которое внушает вам такой ужас, столько же времени, как если бы вы умерли на руках кормилицы: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licet, quod vis, vivendo vincere saecla,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Mors aeterna tamen nihilominus illa manebit. </w:t>
      </w:r>
    </w:p>
    <w:p>
      <w:pPr>
        <w:pStyle w:val="Normal"/>
        <w:ind w:firstLine="709"/>
        <w:jc w:val="both"/>
        <w:rPr>
          <w:rFonts w:ascii="Palatino Linotype" w:hAnsi="Palatino Linotype" w:cs="Palatino Linotype"/>
        </w:rPr>
      </w:pPr>
      <w:r>
        <w:rPr>
          <w:rFonts w:cs="Palatino Linotype" w:ascii="Palatino Linotype" w:hAnsi="Palatino Linotype"/>
        </w:rPr>
        <w:t xml:space="preserve">Можно побеждать, сколько угодно, жизнью века, </w:t>
      </w:r>
    </w:p>
    <w:p>
      <w:pPr>
        <w:pStyle w:val="Normal"/>
        <w:spacing w:before="0" w:after="120"/>
        <w:ind w:firstLine="709"/>
        <w:jc w:val="both"/>
        <w:rPr/>
      </w:pPr>
      <w:r>
        <w:rPr>
          <w:rFonts w:cs="Palatino Linotype" w:ascii="Palatino Linotype" w:hAnsi="Palatino Linotype"/>
        </w:rPr>
        <w:t>все равно тебе предстоит вечная смерть</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45"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45</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И я поведу вас туда, где вы не будете испытывать никаких огорчений: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In vera nescis nullum fore morte alium te,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Qui possit vivus tibi lugere peremotum. </w:t>
      </w:r>
    </w:p>
    <w:p>
      <w:pPr>
        <w:pStyle w:val="Normal"/>
        <w:ind w:firstLine="709"/>
        <w:jc w:val="both"/>
        <w:rPr>
          <w:rFonts w:ascii="Palatino Linotype" w:hAnsi="Palatino Linotype" w:cs="Palatino Linotype"/>
        </w:rPr>
      </w:pPr>
      <w:r>
        <w:rPr>
          <w:rFonts w:cs="Palatino Linotype" w:ascii="Palatino Linotype" w:hAnsi="Palatino Linotype"/>
        </w:rPr>
        <w:t xml:space="preserve">Stansque iacentem. </w:t>
      </w:r>
    </w:p>
    <w:p>
      <w:pPr>
        <w:pStyle w:val="Normal"/>
        <w:ind w:firstLine="709"/>
        <w:jc w:val="both"/>
        <w:rPr>
          <w:rFonts w:ascii="Palatino Linotype" w:hAnsi="Palatino Linotype" w:cs="Palatino Linotype"/>
        </w:rPr>
      </w:pPr>
      <w:r>
        <w:rPr>
          <w:rFonts w:cs="Palatino Linotype" w:ascii="Palatino Linotype" w:hAnsi="Palatino Linotype"/>
        </w:rPr>
        <w:t xml:space="preserve">Неужели ты не знаешь, что после истинной смерти </w:t>
      </w:r>
    </w:p>
    <w:p>
      <w:pPr>
        <w:pStyle w:val="Normal"/>
        <w:ind w:firstLine="709"/>
        <w:jc w:val="both"/>
        <w:rPr>
          <w:rFonts w:ascii="Palatino Linotype" w:hAnsi="Palatino Linotype" w:cs="Palatino Linotype"/>
        </w:rPr>
      </w:pPr>
      <w:r>
        <w:rPr>
          <w:rFonts w:cs="Palatino Linotype" w:ascii="Palatino Linotype" w:hAnsi="Palatino Linotype"/>
        </w:rPr>
        <w:t xml:space="preserve">не будет второго тебя, который мог бы, живой, </w:t>
      </w:r>
    </w:p>
    <w:p>
      <w:pPr>
        <w:pStyle w:val="Normal"/>
        <w:spacing w:before="0" w:after="120"/>
        <w:ind w:firstLine="709"/>
        <w:jc w:val="both"/>
        <w:rPr/>
      </w:pPr>
      <w:r>
        <w:rPr>
          <w:rFonts w:cs="Palatino Linotype" w:ascii="Palatino Linotype" w:hAnsi="Palatino Linotype"/>
        </w:rPr>
        <w:t>оплакивать тебя, умершего, стоя над лежащим</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46"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46</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И не будете желать жизни, о которой так сожалеете: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ec sibi enim quisquam tum se vitamque requirit,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ec desiderium nostri nos afficit ullum. </w:t>
      </w:r>
    </w:p>
    <w:p>
      <w:pPr>
        <w:pStyle w:val="Normal"/>
        <w:ind w:firstLine="709"/>
        <w:jc w:val="both"/>
        <w:rPr>
          <w:rFonts w:ascii="Palatino Linotype" w:hAnsi="Palatino Linotype" w:cs="Palatino Linotype"/>
        </w:rPr>
      </w:pPr>
      <w:r>
        <w:rPr>
          <w:rFonts w:cs="Palatino Linotype" w:ascii="Palatino Linotype" w:hAnsi="Palatino Linotype"/>
        </w:rPr>
        <w:t xml:space="preserve">И тогда никто не заботится ни о себе, ни о жизни... </w:t>
      </w:r>
    </w:p>
    <w:p>
      <w:pPr>
        <w:pStyle w:val="Normal"/>
        <w:spacing w:before="0" w:after="120"/>
        <w:ind w:firstLine="709"/>
        <w:jc w:val="both"/>
        <w:rPr/>
      </w:pPr>
      <w:r>
        <w:rPr>
          <w:rFonts w:cs="Palatino Linotype" w:ascii="Palatino Linotype" w:hAnsi="Palatino Linotype"/>
        </w:rPr>
        <w:t>и у нас нет больше печали о себе</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47"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47</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Страху смерти подобает быть ничтожнее, чем ничто, если существует что-нибудь ничтожнее, чем это последнее: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multo mortem minus ad nos esse putandum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Si minus esse potest quam quod nihil esse videmus. </w:t>
      </w:r>
    </w:p>
    <w:p>
      <w:pPr>
        <w:pStyle w:val="Normal"/>
        <w:ind w:firstLine="709"/>
        <w:jc w:val="both"/>
        <w:rPr>
          <w:rFonts w:ascii="Palatino Linotype" w:hAnsi="Palatino Linotype" w:cs="Palatino Linotype"/>
        </w:rPr>
      </w:pPr>
      <w:r>
        <w:rPr>
          <w:rFonts w:cs="Palatino Linotype" w:ascii="Palatino Linotype" w:hAnsi="Palatino Linotype"/>
        </w:rPr>
        <w:t xml:space="preserve">нужно считать, что смерть для нас – </w:t>
      </w:r>
    </w:p>
    <w:p>
      <w:pPr>
        <w:pStyle w:val="Normal"/>
        <w:ind w:firstLine="709"/>
        <w:jc w:val="both"/>
        <w:rPr>
          <w:rFonts w:ascii="Palatino Linotype" w:hAnsi="Palatino Linotype" w:cs="Palatino Linotype"/>
        </w:rPr>
      </w:pPr>
      <w:r>
        <w:rPr>
          <w:rFonts w:cs="Palatino Linotype" w:ascii="Palatino Linotype" w:hAnsi="Palatino Linotype"/>
        </w:rPr>
        <w:t xml:space="preserve">нечто гораздо меньшее, – если только может быть меньшее, – </w:t>
      </w:r>
    </w:p>
    <w:p>
      <w:pPr>
        <w:pStyle w:val="Normal"/>
        <w:spacing w:before="0" w:after="120"/>
        <w:ind w:firstLine="709"/>
        <w:jc w:val="both"/>
        <w:rPr/>
      </w:pPr>
      <w:r>
        <w:rPr>
          <w:rFonts w:cs="Palatino Linotype" w:ascii="Palatino Linotype" w:hAnsi="Palatino Linotype"/>
        </w:rPr>
        <w:t>чем то, что как видим, является ничем</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48"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48</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Что вам до нее – и когда вы умерли, и когда живы? Когда живы – потому, что вы существуете; когда умерли – потому, что вас больше не существуе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Никто не умирает прежде своего часа. То время, что останется после вас, не более ваше, чем то, что протекало до вашего рождения; и ваше дело тут сторона: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Respice enim quam nil ad nos ante acta vetustas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Temporiis aeterni fuerit. </w:t>
      </w:r>
    </w:p>
    <w:p>
      <w:pPr>
        <w:pStyle w:val="Normal"/>
        <w:ind w:firstLine="709"/>
        <w:jc w:val="both"/>
        <w:rPr>
          <w:rFonts w:ascii="Palatino Linotype" w:hAnsi="Palatino Linotype" w:cs="Palatino Linotype"/>
        </w:rPr>
      </w:pPr>
      <w:r>
        <w:rPr>
          <w:rFonts w:cs="Palatino Linotype" w:ascii="Palatino Linotype" w:hAnsi="Palatino Linotype"/>
        </w:rPr>
        <w:t xml:space="preserve">Ибо заметь, вечность минувших времен для нас </w:t>
      </w:r>
    </w:p>
    <w:p>
      <w:pPr>
        <w:pStyle w:val="Normal"/>
        <w:spacing w:before="0" w:after="120"/>
        <w:ind w:firstLine="709"/>
        <w:jc w:val="both"/>
        <w:rPr/>
      </w:pPr>
      <w:r>
        <w:rPr>
          <w:rFonts w:cs="Palatino Linotype" w:ascii="Palatino Linotype" w:hAnsi="Palatino Linotype"/>
        </w:rPr>
        <w:t>совершеннейшее ничто</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49"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49</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Где бы ни окончилась ваша жизнь, там ей и конец. Мера жизни не в ее длительности, а в том, как вы использовали ее: иной прожил долго, да пожил мало, не мешкайте, пока пребываете здесь. Ваша воля, а не количество прожитых лет определяет продолжительность вашей жизни. Неужели вы думали, что никогда так и не доберетесь туда, куда идете, не останавливаясь? Да есть ли такая дорога, у которой не было бы конца? И если вы можете найти утешение в доброй компании то не идет ли весь мир той же стезею, что вы?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Omnia te vita perfuncta sequentur. </w:t>
      </w:r>
    </w:p>
    <w:p>
      <w:pPr>
        <w:pStyle w:val="Normal"/>
        <w:spacing w:before="0" w:after="120"/>
        <w:ind w:firstLine="709"/>
        <w:jc w:val="both"/>
        <w:rPr/>
      </w:pPr>
      <w:r>
        <w:rPr>
          <w:rFonts w:cs="Palatino Linotype" w:ascii="Palatino Linotype" w:hAnsi="Palatino Linotype"/>
        </w:rPr>
        <w:t>...и, прожив свою жизнь, все последуют за тобой</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50"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50</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Не начинает ли шататься все вокруг вас, едва пошатнетесь вы сами? Существует ли что-нибудь, что не старилось бы вместе с вами? Тысячи людей, тысячи животных, тысячи других существ умирают в то же мгновение, что и вы: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Nam nox nuila diem, neque noctem aurora secuta est,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Quae non audierit mistos vagitibus aegris </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 xml:space="preserve">Ploratus, mortis cimitei et funeris atri. </w:t>
      </w:r>
    </w:p>
    <w:p>
      <w:pPr>
        <w:pStyle w:val="Normal"/>
        <w:ind w:firstLine="709"/>
        <w:jc w:val="both"/>
        <w:rPr>
          <w:rFonts w:ascii="Palatino Linotype" w:hAnsi="Palatino Linotype" w:cs="Palatino Linotype"/>
        </w:rPr>
      </w:pPr>
      <w:r>
        <w:rPr>
          <w:rFonts w:cs="Palatino Linotype" w:ascii="Palatino Linotype" w:hAnsi="Palatino Linotype"/>
        </w:rPr>
        <w:t xml:space="preserve">Не было ни одной ночи, сменившей собой день, ни одной зари, сменившей ночь, </w:t>
      </w:r>
    </w:p>
    <w:p>
      <w:pPr>
        <w:pStyle w:val="Normal"/>
        <w:ind w:firstLine="709"/>
        <w:jc w:val="both"/>
        <w:rPr>
          <w:rFonts w:ascii="Palatino Linotype" w:hAnsi="Palatino Linotype" w:cs="Palatino Linotype"/>
        </w:rPr>
      </w:pPr>
      <w:r>
        <w:rPr>
          <w:rFonts w:cs="Palatino Linotype" w:ascii="Palatino Linotype" w:hAnsi="Palatino Linotype"/>
        </w:rPr>
        <w:t xml:space="preserve">которым не пришлось бы услышать смешанные с жалобным плачем малых детей </w:t>
      </w:r>
    </w:p>
    <w:p>
      <w:pPr>
        <w:pStyle w:val="Normal"/>
        <w:spacing w:before="0" w:after="120"/>
        <w:ind w:firstLine="709"/>
        <w:jc w:val="both"/>
        <w:rPr/>
      </w:pPr>
      <w:r>
        <w:rPr>
          <w:rFonts w:cs="Palatino Linotype" w:ascii="Palatino Linotype" w:hAnsi="Palatino Linotype"/>
        </w:rPr>
        <w:t>стенания, этих спутников смерти и горестных похорон</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51"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51</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лат).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Что пользы пятиться перед тем, от чего вам все равно не уйти? Вы видели многих, кто умер в самое время, ибо избавился, благодаря этому, от великих несчастий. Но видели ли вы хоть кого-нибудь, кому бы смерть причинила их? Не очень-то умно осуждать то, что не испытано вами, ни на себе, ни на другом. Почему же ты жалуешься и на меня и на свою участь? Разве мы несправедливы к тебе? Кому же надлежит управлять: нам ли тобою или тебе нами? Еще до завершения сроков твоих, жизнь твоя уже завершилась. Маленький человечек такой же цельный человек, как и большой. </w:t>
      </w:r>
    </w:p>
    <w:p>
      <w:pPr>
        <w:pStyle w:val="Normal"/>
        <w:spacing w:before="0" w:after="120"/>
        <w:ind w:firstLine="709"/>
        <w:jc w:val="both"/>
        <w:rPr/>
      </w:pPr>
      <w:r>
        <w:rPr>
          <w:rFonts w:cs="Palatino Linotype" w:ascii="Palatino Linotype" w:hAnsi="Palatino Linotype"/>
        </w:rPr>
        <w:t>Ни людей, ни жизнь человеческую не измерить локтями. Хирон отверг для себя бессмертие, узнав от Сатурна, своего отца, бога бесконечного времени, каковы свойства этого бессмертия</w:t>
      </w:r>
      <w:r>
        <w:fldChar w:fldCharType="begin"/>
      </w:r>
      <w:r>
        <w:rPr>
          <w:rStyle w:val="InternetLink"/>
          <w:vertAlign w:val="superscript"/>
          <w:rFonts w:cs="Palatino Linotype" w:ascii="Palatino Linotype" w:hAnsi="Palatino Linotype"/>
        </w:rPr>
        <w:instrText xml:space="preserve"> HYPERLINK "mk:@MSITStore:D:\Документы\Библиотека\HUMANITAS\Монтень\Опыты\monte01.chm::/ref01.htm" \l "g20-s52" \n _blank</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52</w:t>
      </w:r>
      <w:r>
        <w:rPr>
          <w:rStyle w:val="InternetLink"/>
          <w:vertAlign w:val="superscript"/>
          <w:rFonts w:cs="Palatino Linotype" w:ascii="Palatino Linotype" w:hAnsi="Palatino Linotype"/>
        </w:rPr>
        <w:fldChar w:fldCharType="end"/>
      </w:r>
      <w:r>
        <w:rPr>
          <w:rFonts w:cs="Palatino Linotype" w:ascii="Palatino Linotype" w:hAnsi="Palatino Linotype"/>
        </w:rPr>
        <w:t xml:space="preserve">. Вдумайтесь хорошенько в то, что называют вечной жизнью, и вы поймете, насколько она была бы для человека более тягостной и нестерпимой, чем та, что я даровала ему. Если бы у вас не было смерти, вы без конца осыпали б меня проклятиями за то, что я вас лишила ее. Я сознательно подмешала к ней чуточку горечи, дабы, принимая во внимание доступность ее, воспрепятствовать вам слишком жадно и безрассудно устремляться навстречу ей. Чтобы привить вам ту умеренность, которой я от вас требую, а именно, чтобы вы не отвращались от жизни и вместе с тем не бежали от смерти, я сделала и ту и другую наполовину сладостными и наполовину скорбными.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Я внушила Фалесу, первому из ваших мудрецов, ту мысль, что жить и умирать – это одно и то же. И когда кто-то спросил его, почему же, в таком случае, он все-таки не умирает, он весьма мудро ответил: "Именно потому, что это одно и то же.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Вода, земля, воздух, огонь и другое, из чего сложено мое здание, суть в такой же мере орудия твоей жизни, как и орудия твоей смерти. К чему страшиться тебе последнего дня? Он лишь в такой же мере способствует твоей смерти, как и все прочие. Последний шаг не есть причина усталости, он лишь дает ее почувствовать. Все дни твоей жизни ведут тебя к смерти; последний только подводит к ней".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t xml:space="preserve">Таковы благие наставления нашей родительницы-природы. Я часто задумывался над тем, почему смерть на войне – все равно, касается ли это нас самих или кого-либо иного, – кажется нам несравненно менее страшной, чем у себя дома; в противном случае, армия состояла бы из одних плакс да врачей; и еще: почему, несмотря на то, что смерть везде и всюду все та же, крестьяне и люди низкого звания относятся к ней много проще, чем все остальные? Я полагаю, что тут дело в печальных лицах и устрашающей обстановке, среди которых мы ее видим и которые порождают в нас страх еще больший, чем сама смерть. Какая новая, совсем необычная картина: стоны и рыдания матери, жены, детей, растерянные и смущенные посетители, услуги многочисленной челяди, их заплаканные и бледные лица, комната, в которую не допускается дневной свет, зажженные свечи, врачи и священники у вашего изголовья! Короче говоря, вокруг нас ничего, кроме испуга и ужаса. Мы уже заживо облачены в саван и преданы погребению. Дети боятся своих новых приятелей, когда видят их в маске, – то же происходит и с нами. Нужно сорвать эту маску как с вещей, так, тем более, с человека, и когда она будет сорвана, мы обнаружим под ней ту же самую смерть, которую незадолго перед этим наш старый камердинер или служанка претерпели без всякого страха. Благостна смерть, не давшая времени для этих пышных приготовлений. </w:t>
      </w:r>
    </w:p>
    <w:p>
      <w:pPr>
        <w:pStyle w:val="Normal"/>
        <w:spacing w:before="0" w:after="120"/>
        <w:ind w:firstLine="709"/>
        <w:jc w:val="both"/>
        <w:rPr>
          <w:rFonts w:ascii="Palatino Linotype" w:hAnsi="Palatino Linotype" w:cs="Palatino Linotype"/>
        </w:rPr>
      </w:pPr>
      <w:r>
        <w:rPr>
          <w:rFonts w:cs="Palatino Linotype" w:ascii="Palatino Linotype" w:hAnsi="Palatino Linotype"/>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59:00Z</dcterms:created>
  <dc:creator>R</dc:creator>
  <dc:description/>
  <cp:keywords/>
  <dc:language>en-US</dc:language>
  <cp:lastModifiedBy>R</cp:lastModifiedBy>
  <dcterms:modified xsi:type="dcterms:W3CDTF">2007-02-23T17:06:00Z</dcterms:modified>
  <cp:revision>1</cp:revision>
  <dc:subject/>
  <dc:title>Мишель Монтень</dc:title>
</cp:coreProperties>
</file>